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学年第一学期学生评教登记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t>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 xml:space="preserve">班级                           </w:t>
      </w:r>
      <w:r>
        <w:rPr/>
        <w:t xml:space="preserve"> </w:t>
      </w:r>
      <w:r>
        <w:rPr/>
        <w:t xml:space="preserve">20   </w:t>
      </w:r>
      <w:r>
        <w:rPr/>
        <w:t>年   月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08"/>
        <w:gridCol w:w="876"/>
        <w:gridCol w:w="2856"/>
        <w:gridCol w:w="900"/>
        <w:gridCol w:w="1080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学院院长签字（章）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41:00Z</dcterms:created>
  <dc:creator>教务处</dc:creator>
  <dc:description/>
  <cp:keywords/>
  <dc:language>en-US</dc:language>
  <cp:lastModifiedBy>教务处</cp:lastModifiedBy>
  <dcterms:modified xsi:type="dcterms:W3CDTF">2007-12-25T09:43:00Z</dcterms:modified>
  <cp:revision>2</cp:revision>
  <dc:subject/>
  <dc:title>2007－2008学年第一学期学生评教登记表</dc:title>
</cp:coreProperties>
</file>