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——</w:t>
      </w:r>
      <w:r>
        <w:rPr/>
        <w:t>20</w:t>
      </w:r>
      <w:r>
        <w:rPr/>
        <w:t>1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tbl>
      <w:tblPr>
        <w:tblW w:w="6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2"/>
        <w:gridCol w:w="622"/>
        <w:gridCol w:w="622"/>
        <w:gridCol w:w="623"/>
        <w:gridCol w:w="622"/>
        <w:gridCol w:w="622"/>
        <w:gridCol w:w="623"/>
        <w:gridCol w:w="1528"/>
      </w:tblGrid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92430" cy="389255"/>
                      <wp:effectExtent l="2540" t="2540" r="2540" b="2540"/>
                      <wp:wrapNone/>
                      <wp:docPr id="1" name="__TH_G12六号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89160"/>
                                <a:chOff x="0" y="0"/>
                                <a:chExt cx="39240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840" y="28080"/>
                                  <a:ext cx="820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110520"/>
                                  <a:ext cx="820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157320"/>
                                  <a:ext cx="813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239400"/>
                                  <a:ext cx="813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49" style="position:absolute;margin-left:-5.15pt;margin-top:0pt;width:30.85pt;height:30.6pt" coordorigin="-103,0" coordsize="617,612">
                      <v:line id="shape_0" from="-103,0" to="514,612" ID="__TH_L4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;top:44;width:128;height:1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74;width:128;height:18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248;width:127;height:18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377;width:127;height:1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学期结束，本学期教学周数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，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为机动、考试周，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阅卷、录入成绩、安排下学期教学任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国庆节放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元旦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月</w:t>
      </w:r>
      <w:r>
        <w:rPr/>
        <w:t>19</w:t>
      </w:r>
      <w:r>
        <w:rPr/>
        <w:t>日十一月二十九；</w:t>
      </w:r>
      <w:r>
        <w:rPr/>
        <w:t>2</w:t>
      </w:r>
      <w:r>
        <w:rPr/>
        <w:t>月</w:t>
      </w:r>
      <w:r>
        <w:rPr/>
        <w:t>19</w:t>
      </w:r>
      <w:r>
        <w:rPr/>
        <w:t>日春节；</w:t>
      </w:r>
      <w:r>
        <w:rPr/>
        <w:t>3</w:t>
      </w:r>
      <w:r>
        <w:rPr/>
        <w:t>月</w:t>
      </w:r>
      <w:r>
        <w:rPr/>
        <w:t>4</w:t>
      </w:r>
      <w:r>
        <w:rPr/>
        <w:t>日元宵节</w:t>
      </w:r>
      <w:r>
        <w:rPr>
          <w:rFonts w:eastAsia="Times New Roman"/>
        </w:rPr>
        <w:t xml:space="preserve"> </w:t>
      </w:r>
    </w:p>
    <w:p>
      <w:pPr>
        <w:pStyle w:val="Normal"/>
        <w:ind w:left="1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7" w:hanging="0"/>
        <w:jc w:val="center"/>
        <w:rPr/>
      </w:pP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2550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pt" to="-6.5pt,405.5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——</w:t>
      </w:r>
      <w:r>
        <w:rPr/>
        <w:t>20</w:t>
      </w:r>
      <w:r>
        <w:rPr/>
        <w:t>1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1"/>
        <w:gridCol w:w="611"/>
        <w:gridCol w:w="612"/>
        <w:gridCol w:w="611"/>
        <w:gridCol w:w="612"/>
        <w:gridCol w:w="611"/>
        <w:gridCol w:w="612"/>
        <w:gridCol w:w="1396"/>
      </w:tblGrid>
      <w:tr>
        <w:trPr>
          <w:trHeight w:val="6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255"/>
                      <wp:effectExtent l="2540" t="2540" r="2540" b="2540"/>
                      <wp:wrapNone/>
                      <wp:docPr id="3" name="__TH_G12六号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160"/>
                                <a:chOff x="0" y="0"/>
                                <a:chExt cx="40824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8080"/>
                                  <a:ext cx="849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110520"/>
                                  <a:ext cx="849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57320"/>
                                  <a:ext cx="84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239400"/>
                                  <a:ext cx="8460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55" style="position:absolute;margin-left:-5.15pt;margin-top:0pt;width:32.1pt;height:30.6pt" coordorigin="-103,0" coordsize="642,612">
                      <v:line id="shape_0" from="-103,0" to="539,612" ID="__TH_L5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;top:44;width:133;height:1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74;width:133;height:18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;top:248;width:132;height:18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377;width:132;height:1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学期结束，本学期教学周数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，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为机动、考试周，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阅卷、录入成绩、安排下学期教学任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清明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劳动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端午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。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737" w:right="737" w:gutter="0" w:header="0" w:top="567" w:footer="0" w:bottom="3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4:00Z</dcterms:created>
  <dc:creator>教务处教材设备科</dc:creator>
  <dc:description/>
  <cp:keywords/>
  <dc:language>en-US</dc:language>
  <cp:lastModifiedBy>微软用户</cp:lastModifiedBy>
  <cp:lastPrinted>2014-04-02T09:27:00Z</cp:lastPrinted>
  <dcterms:modified xsi:type="dcterms:W3CDTF">2014-09-12T08:16:00Z</dcterms:modified>
  <cp:revision>41</cp:revision>
  <dc:subject/>
  <dc:title>第 一 学 期                                                         </dc:title>
</cp:coreProperties>
</file>