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—</w:t>
      </w:r>
      <w:r>
        <w:rPr/>
        <w:t>20</w:t>
      </w:r>
      <w:r>
        <w:rPr/>
        <w:t>16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2"/>
        <w:gridCol w:w="622"/>
        <w:gridCol w:w="622"/>
        <w:gridCol w:w="623"/>
        <w:gridCol w:w="622"/>
        <w:gridCol w:w="622"/>
        <w:gridCol w:w="623"/>
        <w:gridCol w:w="1411"/>
      </w:tblGrid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2705</wp:posOffset>
                      </wp:positionH>
                      <wp:positionV relativeFrom="paragraph">
                        <wp:posOffset>45720</wp:posOffset>
                      </wp:positionV>
                      <wp:extent cx="416560" cy="344170"/>
                      <wp:effectExtent l="2540" t="2540" r="2540" b="2540"/>
                      <wp:wrapNone/>
                      <wp:docPr id="1" name="__TH_G12六号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520" cy="344160"/>
                                <a:chOff x="0" y="0"/>
                                <a:chExt cx="416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652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24120"/>
                                  <a:ext cx="8712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97200"/>
                                  <a:ext cx="8712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38960"/>
                                  <a:ext cx="864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211320"/>
                                  <a:ext cx="864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49" style="position:absolute;margin-left:-4.15pt;margin-top:3.6pt;width:32.75pt;height:27.05pt" coordorigin="-83,72" coordsize="655,541">
                      <v:line id="shape_0" from="-83,72" to="572,613" ID="__TH_L4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9;top:110;width:136;height:1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225;width:136;height:1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91;width:135;height:1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405;width:135;height:1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学期结束，本学期教学周数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，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为机动、考试周，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阅卷、录入成绩、安排下学期教学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节放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国庆节放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元旦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。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月</w:t>
      </w:r>
      <w:r>
        <w:rPr/>
        <w:t>24</w:t>
      </w:r>
      <w:r>
        <w:rPr/>
        <w:t>日腊月十五；</w:t>
      </w:r>
      <w:r>
        <w:rPr/>
        <w:t>2</w:t>
      </w:r>
      <w:r>
        <w:rPr/>
        <w:t>月</w:t>
      </w:r>
      <w:r>
        <w:rPr/>
        <w:t>8</w:t>
      </w:r>
      <w:r>
        <w:rPr/>
        <w:t>日春节</w:t>
      </w:r>
      <w:r>
        <w:rPr>
          <w:rFonts w:eastAsia="Times New Roman"/>
        </w:rPr>
        <w:t xml:space="preserve"> </w:t>
      </w:r>
    </w:p>
    <w:p>
      <w:pPr>
        <w:pStyle w:val="Normal"/>
        <w:ind w:left="187" w:hanging="0"/>
        <w:jc w:val="center"/>
        <w:rPr/>
      </w:pP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2550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pt" to="-6.5pt,405.5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20</wp:posOffset>
                </wp:positionH>
                <wp:positionV relativeFrom="paragraph">
                  <wp:posOffset>198120</wp:posOffset>
                </wp:positionV>
                <wp:extent cx="408305" cy="389255"/>
                <wp:effectExtent l="2540" t="2540" r="2540" b="2540"/>
                <wp:wrapNone/>
                <wp:docPr id="3" name="__TH_G12六号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389160"/>
                          <a:chOff x="0" y="0"/>
                          <a:chExt cx="40824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28080"/>
                            <a:ext cx="84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10520"/>
                            <a:ext cx="84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57320"/>
                            <a:ext cx="84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39400"/>
                            <a:ext cx="846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六号55" style="position:absolute;margin-left:1.6pt;margin-top:15.6pt;width:32.1pt;height:30.6pt" coordorigin="32,312" coordsize="642,612">
                <v:line id="shape_0" from="32,312" to="674,924" ID="__TH_L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9;top:356;width:133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486;width:133;height: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560;width:132;height: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689;width:132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16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——</w:t>
      </w:r>
      <w:r>
        <w:rPr/>
        <w:t>20</w:t>
      </w:r>
      <w:r>
        <w:rPr/>
        <w:t>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"/>
        <w:gridCol w:w="618"/>
        <w:gridCol w:w="617"/>
        <w:gridCol w:w="618"/>
        <w:gridCol w:w="617"/>
        <w:gridCol w:w="618"/>
        <w:gridCol w:w="618"/>
        <w:gridCol w:w="1396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学期结束，本学期教学周数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，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为机动、考试周，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阅卷、录入成绩、安排下学期教学任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清明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劳动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端午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运动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职工运动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。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月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Heading1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4740" w:h="10440"/>
      <w:pgMar w:left="737" w:right="737" w:gutter="0" w:header="0" w:top="567" w:footer="0" w:bottom="397"/>
      <w:pgNumType w:fmt="decimal"/>
      <w:cols w:num="2" w:space="420" w:equalWidth="true" w:sep="false"/>
      <w:formProt w:val="false"/>
      <w:vAlign w:val="center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4:00Z</dcterms:created>
  <dc:creator>教务处教材设备科</dc:creator>
  <dc:description/>
  <cp:keywords/>
  <dc:language>en-US</dc:language>
  <cp:lastModifiedBy>微软用户</cp:lastModifiedBy>
  <cp:lastPrinted>2015-05-14T11:29:00Z</cp:lastPrinted>
  <dcterms:modified xsi:type="dcterms:W3CDTF">2015-07-03T01:05:00Z</dcterms:modified>
  <cp:revision>41</cp:revision>
  <dc:subject/>
  <dc:title>第 一 学 期                                                         </dc:title>
</cp:coreProperties>
</file>