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山西省申请幼儿园教师资格人员体检表</w:t>
      </w:r>
    </w:p>
    <w:p>
      <w:pPr>
        <w:pStyle w:val="Normal"/>
        <w:ind w:firstLine="420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3" w:hanging="0"/>
              <w:jc w:val="left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7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>负责医师签字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方正小标宋简体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admin</cp:lastModifiedBy>
  <cp:lastPrinted>2017-04-06T17:49:00Z</cp:lastPrinted>
  <dcterms:modified xsi:type="dcterms:W3CDTF">2017-04-10T10:09:32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