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晋中学院教学研究项目延期结题申请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249"/>
        <w:gridCol w:w="1335"/>
        <w:gridCol w:w="2289"/>
      </w:tblGrid>
      <w:tr>
        <w:trPr>
          <w:trHeight w:val="50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编号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负责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所属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缓结题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经费使用情况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延缓结题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项目负责人（签字）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完成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进度安排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（签字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93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教务处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处长（签字）：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5:00Z</dcterms:created>
  <dc:creator>*</dc:creator>
  <dc:description/>
  <cp:keywords/>
  <dc:language>en-US</dc:language>
  <cp:lastModifiedBy>walkinnet</cp:lastModifiedBy>
  <dcterms:modified xsi:type="dcterms:W3CDTF">2016-06-15T07:41:00Z</dcterms:modified>
  <cp:revision>28</cp:revision>
  <dc:subject/>
  <dc:title>黄山学院“质量工程”项目延缓结题手续申请表</dc:title>
</cp:coreProperties>
</file>