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Arial"/>
          <w:color w:val="333333"/>
          <w:kern w:val="0"/>
          <w:sz w:val="6"/>
          <w:szCs w:val="18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晋中学院课程主讲教师制度实施办法（试行）</w:t>
      </w:r>
    </w:p>
    <w:p>
      <w:pPr>
        <w:pStyle w:val="Normal"/>
        <w:spacing w:lineRule="auto" w:line="48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为进一步加强课程建设，明确广大教师在课程建设中的地位和职责，不断提高教学质量，学校决定实施课程主讲教师制度。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主讲教师资格条件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讲教师是指具有良好的师德教风、较高的业务水平，能够独立承担课程教学任务的教师。原则上应符合以下基本条件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具有本专业或相近专业的讲师及以上职称或硕士及以上学位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取得高等学校教师资格；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三）经考核被认定具有担任主讲教师的基本能力。</w:t>
      </w:r>
    </w:p>
    <w:p>
      <w:pPr>
        <w:pStyle w:val="Normal"/>
        <w:spacing w:lineRule="auto" w:line="480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主讲教师工作职责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主讲教师应在教研室负责人指导下履行如下职责：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根据教学计划和课程教学大纲的要求，全面负责所承担课程的教学组织安排工作。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承担课程的理论教学、实验教学、辅导、答疑、作业批改、指导实习或设计、考试阅卷及评分等各教学环节的工作。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负责课程教学资料的积累及现代化教学手段的推进工作。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维护课堂纪律和执行学生考勤制度，认真检查学生到课情况，以保持良好的教学秩序，促进教风学风建设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认真完成教学任务，课堂教学质量评估达到一般及以上级别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主讲教师资格认定与聘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主讲教师资格认定与聘任由教学学院（部）负责。教学学院（部）对拟上岗教师进行主讲教师资格认定后，根据本院（部）课程教学任务需要和教师实际进行聘任，并填写《晋中学院课程主讲教师审核备案表》报教务处备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各门课程均应明确主讲教师，专业必修课应配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以上主讲教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原则上，每位教师每学期不能担任超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门课程的主讲教师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主讲教师岗位资格复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属于下列情况之一的任课教师应接受岗位资格复查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全班三分之一以上学生投诉要求更换教师的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前一学期学生评教均分不合格者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专家随堂听课认为基础理论和教学水平达不到基本要求，教学质量和教学效果评价不合格者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需接受岗位资格复查的人员名单由教务处确认并通知相关教学学院（部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岗位资格复查的结论分为：通过主讲教师岗位资格复查（简称为“通过复查”）、黄牌警告和调离主讲教师岗位（简称为“调离岗位”）三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岗位资格复查的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督导委员会委员与相关教学学院（部）教学指导小组成员进行随堂听课，并进行无记名投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通过复查”的票数达到或超过与会人数的</w:t>
      </w:r>
      <w:r>
        <w:rPr>
          <w:rFonts w:eastAsia="仿宋_GB2312" w:cs="宋体;SimSun" w:ascii="仿宋_GB2312" w:hAnsi="仿宋_GB2312"/>
          <w:sz w:val="28"/>
          <w:szCs w:val="28"/>
        </w:rPr>
        <w:t>2/3</w:t>
      </w:r>
      <w:r>
        <w:rPr>
          <w:rFonts w:ascii="仿宋_GB2312" w:hAnsi="仿宋_GB2312" w:cs="宋体;SimSun" w:eastAsia="仿宋_GB2312"/>
          <w:sz w:val="28"/>
          <w:szCs w:val="28"/>
        </w:rPr>
        <w:t>以上，建议结论为“通过复查”；同意调离岗位的票数达到或超过到会人数的</w:t>
      </w:r>
      <w:r>
        <w:rPr>
          <w:rFonts w:eastAsia="仿宋_GB2312" w:cs="宋体;SimSun" w:ascii="仿宋_GB2312" w:hAnsi="仿宋_GB2312"/>
          <w:sz w:val="28"/>
          <w:szCs w:val="28"/>
        </w:rPr>
        <w:t>2/3</w:t>
      </w:r>
      <w:r>
        <w:rPr>
          <w:rFonts w:ascii="仿宋_GB2312" w:hAnsi="仿宋_GB2312" w:cs="宋体;SimSun" w:eastAsia="仿宋_GB2312"/>
          <w:sz w:val="28"/>
          <w:szCs w:val="28"/>
        </w:rPr>
        <w:t>以上，建议结论为“调离岗位”。调离岗位的教师名单须经校长办公会议核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对受黄牌警告的教师，教学学院（部）应给予教育和帮助，使其尽快提高业务能力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校教学督导委员会要跟踪该教师下一阶段（以一个学期为限）的教学过程，内容包括随堂听课、检查教案和抽查学生作业等，并就其教学能力和教学水平给出书面报告。教学学院（部）在收到此报告后，按本办法所规定的程序，重新组织一次岗位资格复查。对未能通过岗位资格认定的教师，学院应派指导教师加强培养；确实不适合担任教学工作的人员，可调整工作岗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三年内，受到两次黄牌警告的主讲教师，须调离岗位。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本办法由教务处负责解释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本办法自发文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2:03:00Z</dcterms:created>
  <dc:creator>User</dc:creator>
  <dc:description/>
  <cp:keywords/>
  <dc:language>en-US</dc:language>
  <cp:lastModifiedBy>walkinnet</cp:lastModifiedBy>
  <dcterms:modified xsi:type="dcterms:W3CDTF">2014-06-23T04:03:00Z</dcterms:modified>
  <cp:revision>23</cp:revision>
  <dc:subject/>
  <dc:title>晋中学院课程主讲教师制度实施办法（试行）</dc:title>
</cp:coreProperties>
</file>