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测试员信息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1664"/>
        <w:gridCol w:w="5896"/>
      </w:tblGrid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省级</w:t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用方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市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大纲结业证编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话成绩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（宅电、手机等）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测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编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测员资格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编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记录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务必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0:00Z</dcterms:created>
  <dc:creator>Lenovo User</dc:creator>
  <dc:description/>
  <cp:keywords/>
  <dc:language>en-US</dc:language>
  <cp:lastModifiedBy>微软用户</cp:lastModifiedBy>
  <dcterms:modified xsi:type="dcterms:W3CDTF">2011-12-12T03:40:00Z</dcterms:modified>
  <cp:revision>2</cp:revision>
  <dc:subject/>
  <dc:title>测试站信息</dc:title>
</cp:coreProperties>
</file>