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体 育 学 院 课 程 表</w:t>
      </w:r>
    </w:p>
    <w:tbl>
      <w:tblPr>
        <w:tblW w:w="21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17"/>
        <w:gridCol w:w="789"/>
        <w:gridCol w:w="460"/>
        <w:gridCol w:w="461"/>
        <w:gridCol w:w="548"/>
        <w:gridCol w:w="548"/>
        <w:gridCol w:w="452"/>
        <w:gridCol w:w="452"/>
        <w:gridCol w:w="478"/>
        <w:gridCol w:w="479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5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体育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本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利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层多媒体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校区四层多媒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仇瑞新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淑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鲜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英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皓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太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海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永萍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篮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连慧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游泳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张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王谊欣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武晓东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李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武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范平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解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霜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毽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校区三层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仇瑞新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海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永萍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淑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5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鲜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英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皓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篮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连慧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利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层多媒体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体育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本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鲜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英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皓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淑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富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太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篮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连慧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解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霜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富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永萍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富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游泳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张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王谊欣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武晓东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李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武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范平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鲜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英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皓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淑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5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毽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篮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连慧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富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永萍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育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本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游泳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张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王谊欣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武晓东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李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武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范平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鲜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英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皓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利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层多媒体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解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霜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篮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昌莲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海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永萍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太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校区四层多媒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仇瑞新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淑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鲜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英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皓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校区三层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仇瑞新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海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永萍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篮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昌莲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毽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淑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利军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育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海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永萍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篮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安连慧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解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霜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0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林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粱利平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永萍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径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王卫华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太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与法律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淑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海英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篮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洪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连慧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林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粱利平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卫华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毽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武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淑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游泳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张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王谊欣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武晓东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李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武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范平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族传统体育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东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富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篮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洪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淑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东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富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篮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洪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林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粱利平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桂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解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霜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淑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四层多媒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庆瑜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校区三层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庆瑜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林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粱利平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育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专升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选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文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5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旭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4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文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毽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青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4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选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青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361" w:right="1418" w:gutter="0" w:header="851" w:top="179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26:00Z</dcterms:created>
  <dc:creator>thtfpc user</dc:creator>
  <dc:description/>
  <cp:keywords/>
  <dc:language>en-US</dc:language>
  <cp:lastModifiedBy>微软用户</cp:lastModifiedBy>
  <cp:lastPrinted>2010-07-19T10:03:00Z</cp:lastPrinted>
  <dcterms:modified xsi:type="dcterms:W3CDTF">2010-09-29T08:26:00Z</dcterms:modified>
  <cp:revision>2</cp:revision>
  <dc:subject/>
  <dc:title>学  院  课  程  表</dc:title>
</cp:coreProperties>
</file>