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 济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1#210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图书馆一层报告厅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011</w:t>
      </w:r>
      <w:r>
        <w:rPr/>
        <w:t>财务管理</w:t>
      </w:r>
      <w:r>
        <w:rPr/>
        <w:t>3</w:t>
      </w:r>
      <w:r>
        <w:rPr/>
        <w:t>、</w:t>
      </w:r>
      <w:r>
        <w:rPr/>
        <w:t>4</w:t>
      </w:r>
      <w:r>
        <w:rPr/>
        <w:t>班，基础会计，任元红，周一晚</w:t>
      </w:r>
      <w:r>
        <w:rPr/>
        <w:t>19:00-21:00,1#603</w:t>
      </w:r>
      <w:r>
        <w:rPr/>
        <w:t>，</w:t>
      </w:r>
      <w:r>
        <w:rPr/>
        <w:t>2011</w:t>
      </w:r>
      <w:r>
        <w:rPr/>
        <w:t>财务管理</w:t>
      </w:r>
      <w:r>
        <w:rPr/>
        <w:t>3</w:t>
      </w:r>
      <w:r>
        <w:rPr/>
        <w:t>班，政治经济学，郭秋菊，周一晚</w:t>
      </w:r>
      <w:r>
        <w:rPr/>
        <w:t>19:00-21:00,2#202</w:t>
      </w:r>
    </w:p>
    <w:p>
      <w:pPr>
        <w:pStyle w:val="Normal"/>
        <w:rPr/>
      </w:pPr>
      <w:r>
        <w:rPr/>
        <w:t>2011</w:t>
      </w:r>
      <w:r>
        <w:rPr/>
        <w:t>级财务管理</w:t>
      </w:r>
      <w:r>
        <w:rPr/>
        <w:t>1</w:t>
      </w:r>
      <w:r>
        <w:rPr/>
        <w:t>、</w:t>
      </w:r>
      <w:r>
        <w:rPr/>
        <w:t>2</w:t>
      </w:r>
      <w:r>
        <w:rPr/>
        <w:t>班，基础会计，任元红，周三晚</w:t>
      </w:r>
      <w:r>
        <w:rPr/>
        <w:t>19:00-21:00,1#603</w:t>
      </w:r>
      <w:r>
        <w:rPr/>
        <w:t>，任元红，周五晚</w:t>
      </w:r>
      <w:r>
        <w:rPr/>
        <w:t>19:00-21:00,1#603</w:t>
      </w:r>
      <w:r>
        <w:rPr/>
        <w:t>，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 济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张黎鸣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俊如</w:t>
            </w: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俊如</w:t>
            </w: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（单）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2#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（单）李张琼</w:t>
            </w: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（单）市场营销（双）</w:t>
            </w:r>
            <w:r>
              <w:rPr>
                <w:rFonts w:cs="宋体;SimSun" w:ascii="宋体;SimSun" w:hAnsi="宋体;SimSun"/>
                <w:sz w:val="18"/>
              </w:rPr>
              <w:t>2#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（双）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俊如</w:t>
            </w: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/>
        <w:t>2011</w:t>
      </w:r>
      <w:r>
        <w:rPr/>
        <w:t>财务管理专升本</w:t>
      </w:r>
      <w:r>
        <w:rPr/>
        <w:t>1</w:t>
      </w:r>
      <w:r>
        <w:rPr/>
        <w:t>班，金融学，李张琼，周一晚</w:t>
      </w:r>
      <w:r>
        <w:rPr/>
        <w:t>19:00-21:00,1#208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1-09-28T16:58:00Z</cp:lastPrinted>
  <dcterms:modified xsi:type="dcterms:W3CDTF">2011-09-28T09:13:00Z</dcterms:modified>
  <cp:revision>155</cp:revision>
  <dc:subject/>
  <dc:title>学  院  课  程  表</dc:title>
</cp:coreProperties>
</file>