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806"/>
        <w:gridCol w:w="806"/>
        <w:gridCol w:w="806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氏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心理健康教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eastAsia="华文中宋;Dotum" w:cs="宋体;SimSun"/>
                <w:sz w:val="18"/>
              </w:rPr>
            </w:pPr>
            <w:r>
              <w:rPr>
                <w:rFonts w:eastAsia="华文中宋;Dotum"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心理健康教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</w:rPr>
              <w:t>6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汉语言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大学生心理健康教育张俊综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星期二晚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点—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点，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大学生心理健康教育张俊综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星期二晚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点—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点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18"/>
        </w:rPr>
      </w:pPr>
      <w:r>
        <w:rPr>
          <w:rFonts w:eastAsia="华文中宋;Dotum" w:cs="华文中宋;Dotum" w:ascii="华文中宋;Dotum" w:hAnsi="华文中宋;Dotum"/>
          <w:b/>
          <w:bCs/>
          <w:sz w:val="1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806"/>
        <w:gridCol w:w="806"/>
        <w:gridCol w:w="806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心理健康教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</w:rPr>
              <w:t>2#4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语法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散文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散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对外汉语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大学生心理健康教育张俊综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星期三晚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点—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点</w:t>
      </w:r>
      <w:r>
        <w:rPr>
          <w:rFonts w:ascii="华文中宋;Dotum" w:hAnsi="华文中宋;Dotum" w:cs="华文中宋;Dotum" w:eastAsia="华文中宋;Dotum"/>
          <w:b/>
          <w:bCs/>
        </w:rPr>
        <w:t xml:space="preserve"> 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6:00Z</dcterms:created>
  <dc:creator>thtfpc user</dc:creator>
  <dc:description/>
  <cp:keywords/>
  <dc:language>en-US</dc:language>
  <cp:lastModifiedBy>微软用户</cp:lastModifiedBy>
  <cp:lastPrinted>2011-09-28T15:41:00Z</cp:lastPrinted>
  <dcterms:modified xsi:type="dcterms:W3CDTF">2011-09-28T10:04:00Z</dcterms:modified>
  <cp:revision>6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