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晋中学院退学处理申请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            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33"/>
        <w:gridCol w:w="1080"/>
        <w:gridCol w:w="1800"/>
        <w:gridCol w:w="1260"/>
        <w:gridCol w:w="1620"/>
      </w:tblGrid>
      <w:tr>
        <w:trPr>
          <w:trHeight w:val="7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学处理原因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不合格的课程总学分累计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及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学期满，逾期两周不办理复学手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学两年期满，经复查仍不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当休学而拒不休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二级甲等及以上医院确诊，患有严重疾病或意外伤残不能继续学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请假离校，连续两周未参加学校规定的教学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校规定的最长学习年限内（含休学）未完成学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  <w:t>院长（系主任）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院系如还需说明学生具体情况可另加附页说明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上述退学处理对学生不是一种处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该表经班主任核实签字、院长（系主任）签意见后，由教学科研科长交教务处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学生的退学处理需上校长办公会后予以确认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0:00Z</dcterms:created>
  <dc:creator>微软用户</dc:creator>
  <dc:description/>
  <cp:keywords/>
  <dc:language>en-US</dc:language>
  <cp:lastModifiedBy>bao</cp:lastModifiedBy>
  <cp:lastPrinted>2015-10-15T16:35:00Z</cp:lastPrinted>
  <dcterms:modified xsi:type="dcterms:W3CDTF">2015-12-07T08:19:00Z</dcterms:modified>
  <cp:revision>75</cp:revision>
  <dc:subject/>
  <dc:title>湖南理工职业技术学院学生学籍异动审批表</dc:title>
</cp:coreProperties>
</file>