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晋中学院实验仪器设备维修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院系（公章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20"/>
        <w:gridCol w:w="40"/>
        <w:gridCol w:w="677"/>
        <w:gridCol w:w="1262"/>
        <w:gridCol w:w="1799"/>
        <w:gridCol w:w="1260"/>
        <w:gridCol w:w="2361"/>
      </w:tblGrid>
      <w:tr>
        <w:trPr>
          <w:trHeight w:val="4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在保修期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对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学生□教师□其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金额（元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损坏原因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故障情况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单位及电话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意见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1646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结果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维修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情况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验收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一式二份，教务部、实验室各执一份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1:00Z</dcterms:created>
  <dc:creator>User</dc:creator>
  <dc:description/>
  <cp:keywords/>
  <dc:language>en-US</dc:language>
  <cp:lastModifiedBy>晋中学院</cp:lastModifiedBy>
  <cp:lastPrinted>2023-06-08T17:12:00Z</cp:lastPrinted>
  <dcterms:modified xsi:type="dcterms:W3CDTF">2023-06-08T09:15:00Z</dcterms:modified>
  <cp:revision>31</cp:revision>
  <dc:subject/>
  <dc:title>晋中学院实验仪器设备维修申请表</dc:title>
</cp:coreProperties>
</file>