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36"/>
        </w:rPr>
        <w:t xml:space="preserve">   </w:t>
      </w: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吴俊杰</cp:lastModifiedBy>
  <cp:lastPrinted>2018-03-22T10:54:00Z</cp:lastPrinted>
  <dcterms:modified xsi:type="dcterms:W3CDTF">2020-06-01T01:36:19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