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0"/>
        <w:rPr>
          <w:rFonts w:ascii="黑体;SimHei" w:hAnsi="黑体;SimHei" w:eastAsia="黑体;SimHei" w:cs="STZhongsong"/>
          <w:color w:val="000000"/>
        </w:rPr>
      </w:pPr>
      <w:r>
        <w:rPr>
          <w:rFonts w:eastAsia="黑体;SimHei" w:cs="STZhongsong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497522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  <w:t>晋中学院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01.1pt;mso-wrap-distance-left:9.05pt;mso-wrap-distance-right:9.05pt;mso-wrap-distance-top:0pt;mso-wrap-distance-bottom:0pt;margin-top:35.5pt;mso-position-vertical-relative:text;margin-left:25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  <w:t>晋中学院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color w:val="000000"/>
          <w:spacing w:val="20"/>
          <w:w w:val="90"/>
        </w:rPr>
      </w:pPr>
      <w:bookmarkStart w:id="0" w:name="doc_mark"/>
      <w:r>
        <w:rPr>
          <w:color w:val="000000"/>
          <w:spacing w:val="20"/>
          <w:w w:val="90"/>
        </w:rPr>
        <w:t>校教字〔</w:t>
      </w:r>
      <w:r>
        <w:rPr>
          <w:color w:val="000000"/>
          <w:spacing w:val="20"/>
          <w:w w:val="90"/>
        </w:rPr>
        <w:t>2021</w:t>
      </w:r>
      <w:r>
        <w:rPr>
          <w:color w:val="000000"/>
          <w:spacing w:val="20"/>
          <w:w w:val="90"/>
        </w:rPr>
        <w:t>〕</w:t>
      </w:r>
      <w:r>
        <w:rPr>
          <w:color w:val="000000"/>
          <w:spacing w:val="20"/>
          <w:w w:val="90"/>
        </w:rPr>
        <w:t>11</w:t>
      </w:r>
      <w:r>
        <w:rPr>
          <w:color w:val="000000"/>
          <w:spacing w:val="20"/>
          <w:w w:val="90"/>
        </w:rPr>
        <w:t>号</w:t>
      </w:r>
      <w:bookmarkEnd w:id="0"/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color w:val="FF0000"/>
          <w:spacing w:val="20"/>
          <w:w w:val="90"/>
        </w:rPr>
      </w:pPr>
      <w:r>
        <w:rPr>
          <w:color w:val="FF0000"/>
          <w:spacing w:val="20"/>
          <w:w w:val="9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7245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0.5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-158" w:right="-158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bookmarkStart w:id="1" w:name="subject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《晋中学院课程质量评估实施办法》</w:t>
      </w:r>
    </w:p>
    <w:p>
      <w:pPr>
        <w:pStyle w:val="Normal"/>
        <w:snapToGrid w:val="false"/>
        <w:spacing w:lineRule="auto" w:line="360"/>
        <w:ind w:left="-158" w:right="-158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bookmarkStart w:id="2" w:name="subject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的通知</w:t>
      </w:r>
      <w:bookmarkEnd w:id="2"/>
    </w:p>
    <w:p>
      <w:pPr>
        <w:pStyle w:val="Normal"/>
        <w:snapToGrid w:val="false"/>
        <w:ind w:left="-158" w:right="-158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  <w:bookmarkStart w:id="3" w:name="Content"/>
      <w:bookmarkStart w:id="4" w:name="Content"/>
      <w:bookmarkEnd w:id="4"/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各系（部）：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仿宋" w:hAnsi="仿宋" w:cs="仿宋" w:eastAsia="仿宋"/>
          <w:color w:val="000000"/>
        </w:rPr>
        <w:t>《晋中学院课程质量评估实施办法》经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 xml:space="preserve">年第 </w:t>
      </w:r>
      <w:r>
        <w:rPr>
          <w:rFonts w:eastAsia="仿宋" w:cs="仿宋" w:ascii="仿宋" w:hAnsi="仿宋"/>
          <w:color w:val="000000"/>
        </w:rPr>
        <w:t xml:space="preserve">4 </w:t>
      </w:r>
      <w:r>
        <w:rPr>
          <w:rFonts w:ascii="仿宋" w:hAnsi="仿宋" w:cs="仿宋" w:eastAsia="仿宋"/>
          <w:color w:val="000000"/>
        </w:rPr>
        <w:t>次院长办公会研究通过，现印发给你们，请各系（部）组织大家认真学习，遵照执行。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left="6014" w:hanging="505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</w:rPr>
        <w:t>晋中学院</w:t>
      </w:r>
    </w:p>
    <w:p>
      <w:pPr>
        <w:pStyle w:val="Normal"/>
        <w:ind w:left="5698" w:hanging="473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Heading1"/>
        <w:widowControl/>
        <w:shd w:fill="FFFFFF" w:val="clear"/>
        <w:jc w:val="center"/>
        <w:rPr>
          <w:rFonts w:ascii="STZhongsong" w:hAnsi="STZhongsong" w:eastAsia="STZhongsong" w:cs="STZhongsong"/>
          <w:color w:val="000000"/>
          <w:sz w:val="44"/>
          <w:szCs w:val="44"/>
        </w:rPr>
      </w:pPr>
      <w:r>
        <w:rPr>
          <w:rFonts w:ascii="STZhongsong" w:hAnsi="STZhongsong" w:cs="STZhongsong" w:eastAsia="STZhongsong"/>
          <w:color w:val="000000"/>
          <w:sz w:val="44"/>
          <w:szCs w:val="44"/>
          <w:shd w:fill="FFFFFF" w:val="clear"/>
        </w:rPr>
        <w:t>晋中学院课程质量评估实施办法</w:t>
      </w:r>
    </w:p>
    <w:p>
      <w:pPr>
        <w:pStyle w:val="Style18"/>
        <w:shd w:fill="FFFFFF" w:val="clear"/>
        <w:jc w:val="center"/>
        <w:rPr>
          <w:rFonts w:eastAsia="宋体;SimSun"/>
          <w:color w:val="000000"/>
          <w:sz w:val="18"/>
          <w:szCs w:val="18"/>
        </w:rPr>
      </w:pPr>
      <w:r>
        <w:rPr>
          <w:rFonts w:eastAsia="宋体;SimSu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435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hd w:fill="FFFFFF" w:val="clear"/>
        </w:rPr>
        <w:t>课程建设是学科专业建设的基础性工程，是教学工作的核心内容之一。加强课程建设，对于进一步深化教学改革，提高教育教学质量和办学水平，培养高素质合格人才具有重要意义。结合学校实际，特制订本办法。</w:t>
      </w:r>
    </w:p>
    <w:p>
      <w:pPr>
        <w:pStyle w:val="Normal"/>
        <w:widowControl/>
        <w:spacing w:lineRule="atLeast" w:line="435"/>
        <w:ind w:firstLine="634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hd w:fill="FFFFFF" w:val="clear"/>
        </w:rPr>
        <w:t>一、评估目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通过开展课程质量评估，全面、客观了解课程建设现状和课程课堂教学质量，发现、评选出优质课程，以优课带动整体课程建设，提高课程整体教学质量。</w:t>
      </w:r>
    </w:p>
    <w:p>
      <w:pPr>
        <w:pStyle w:val="Normal"/>
        <w:widowControl/>
        <w:spacing w:lineRule="atLeast" w:line="435"/>
        <w:ind w:firstLine="634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hd w:fill="FFFFFF" w:val="clear"/>
        </w:rPr>
        <w:t>二、评估原则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1. OBE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理念。注重目标引领，强化过程监控，突出产出导向，全面提高课程（课堂）教学质量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价值引领。注重深入挖掘提炼课程中所蕴含的思想价值和精神内涵，增加课程的知识性、人文性，提升引领性、时代性和开放性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持续改进。将课程评估作为日常教学质量监控的重要手段，形成有利于教学质量持续改进的长效机制。</w:t>
      </w:r>
    </w:p>
    <w:p>
      <w:pPr>
        <w:pStyle w:val="Normal"/>
        <w:widowControl/>
        <w:spacing w:lineRule="atLeast" w:line="435"/>
        <w:ind w:firstLine="634"/>
        <w:jc w:val="left"/>
        <w:rPr>
          <w:rStyle w:val="StrongEmphasis"/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hd w:fill="FFFFFF" w:val="clear"/>
        </w:rPr>
        <w:t>三、评估时间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每年五月份。</w:t>
      </w:r>
    </w:p>
    <w:p>
      <w:pPr>
        <w:pStyle w:val="Normal"/>
        <w:widowControl/>
        <w:spacing w:lineRule="atLeast" w:line="435"/>
        <w:ind w:firstLine="634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hd w:fill="FFFFFF" w:val="clear"/>
        </w:rPr>
        <w:t>四、参评课程范围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人才培养方案中规定的所有课程，凡连续开设两学年以上者，都应接受课程评估。</w:t>
      </w:r>
    </w:p>
    <w:p>
      <w:pPr>
        <w:pStyle w:val="Normal"/>
        <w:widowControl/>
        <w:spacing w:lineRule="atLeast" w:line="435"/>
        <w:ind w:firstLine="634"/>
        <w:jc w:val="left"/>
        <w:rPr>
          <w:rStyle w:val="StrongEmphasis"/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hd w:fill="FFFFFF" w:val="clear"/>
        </w:rPr>
        <w:t>五、课程评估指标体系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根据学校课程建设实际情况，制定《晋中学院课程质量评估指标体系及评估标准》（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）。课程评估根据二级指标进行评价并给出相应等级，综合所有二级指标的评价等级确定课程的最终评估结果。优质课程可参评学校组织的校级精品课程评审。经学校评估鉴定为校级精品课程后，方可申报省级精品课程。</w:t>
      </w:r>
    </w:p>
    <w:p>
      <w:pPr>
        <w:pStyle w:val="Normal"/>
        <w:widowControl/>
        <w:spacing w:lineRule="atLeast" w:line="435"/>
        <w:ind w:firstLine="634"/>
        <w:jc w:val="left"/>
        <w:rPr>
          <w:rStyle w:val="StrongEmphasis"/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hd w:fill="FFFFFF" w:val="clear"/>
        </w:rPr>
        <w:t>六、课程评估程序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课程评估按照教研室自评、系（部）初评、学校组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专家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终评的程序进行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教研室自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凡参加评估的课程，先由课程所在教研室进行自评。教研室根据《晋中学院课程质量评估指标体系及评估标准》进行自评，肯定成绩，找出问题，提出整改措施和意见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系（部）初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各系（部）由教学经验丰富、具有中级以上职称的教师组成评审小组，负责对本系（部）课程进行初评，初评程序如下：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）课程负责人汇报课程建设情况；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）系（部）评审小组按评估指标逐项核实材料；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）系（部）评审小组提出课程建设质量的评估意见和建议；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）将课程评估结果报教务部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学校终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hd w:fill="FFFFFF" w:val="clear"/>
        </w:rPr>
        <w:t>教务部组织由</w:t>
      </w:r>
      <w:r>
        <w:rPr>
          <w:rStyle w:val="StrongEmphasis"/>
          <w:rFonts w:ascii="仿宋" w:hAnsi="仿宋" w:cs="仿宋" w:eastAsia="仿宋"/>
          <w:b w:val="false"/>
          <w:bCs/>
          <w:kern w:val="0"/>
          <w:shd w:fill="FFFFFF" w:val="clear"/>
        </w:rPr>
        <w:t>校内外专家结合的</w:t>
      </w:r>
      <w:r>
        <w:rPr>
          <w:rStyle w:val="StrongEmphasis"/>
          <w:rFonts w:ascii="仿宋" w:hAnsi="仿宋" w:cs="仿宋" w:eastAsia="仿宋"/>
          <w:b w:val="false"/>
          <w:bCs/>
          <w:kern w:val="0"/>
          <w:shd w:fill="FFFFFF" w:val="clear"/>
        </w:rPr>
        <w:t>课程评估专家组，对照《晋中学院课程质量评估指标体系及评估标准》，通过听取</w:t>
      </w:r>
      <w:r>
        <w:rPr>
          <w:rStyle w:val="StrongEmphasis"/>
          <w:rFonts w:ascii="仿宋" w:hAnsi="仿宋" w:cs="仿宋" w:eastAsia="仿宋"/>
          <w:b w:val="false"/>
          <w:bCs/>
          <w:kern w:val="0"/>
          <w:shd w:fill="FFFFFF" w:val="clear"/>
        </w:rPr>
        <w:t>汇报、</w:t>
      </w:r>
      <w:r>
        <w:rPr>
          <w:rStyle w:val="StrongEmphasis"/>
          <w:rFonts w:ascii="仿宋" w:hAnsi="仿宋" w:cs="仿宋" w:eastAsia="仿宋"/>
          <w:b w:val="false"/>
          <w:bCs/>
          <w:kern w:val="0"/>
          <w:shd w:fill="FFFFFF" w:val="clear"/>
        </w:rPr>
        <w:t>查阅支撑材料、听课等方式，对系（部）初评</w:t>
      </w:r>
      <w:r>
        <w:rPr>
          <w:rStyle w:val="StrongEmphasis"/>
          <w:rFonts w:ascii="仿宋" w:hAnsi="仿宋" w:cs="仿宋" w:eastAsia="仿宋"/>
          <w:b w:val="false"/>
          <w:bCs/>
          <w:kern w:val="0"/>
          <w:shd w:fill="FFFFFF" w:val="clear"/>
        </w:rPr>
        <w:t>过的课程</w:t>
      </w:r>
      <w:r>
        <w:rPr>
          <w:rStyle w:val="StrongEmphasis"/>
          <w:rFonts w:ascii="仿宋" w:hAnsi="仿宋" w:cs="仿宋" w:eastAsia="仿宋"/>
          <w:b w:val="false"/>
          <w:bCs/>
          <w:kern w:val="0"/>
          <w:shd w:fill="FFFFFF" w:val="clear"/>
        </w:rPr>
        <w:t>进行评估。</w:t>
      </w:r>
    </w:p>
    <w:p>
      <w:pPr>
        <w:pStyle w:val="Normal"/>
        <w:widowControl/>
        <w:spacing w:lineRule="atLeast" w:line="435"/>
        <w:ind w:firstLine="634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hd w:fill="FFFFFF" w:val="clear"/>
        </w:rPr>
        <w:t>七、课程评估结果的处理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课程评估结果分为优秀、良好、合格、不合格四个等级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对评为优秀的课程，学校颁发“晋中学院优质课程”证书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全校通报表扬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。优质课程组成员在进修学习、职称评聘、教研教改项目申报等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中，同等条件下予以优先考虑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合格以上的课程有效期为四年。已评各类课程必须接受不定期检查，不达标者将根据检查结果重新确定课程质量等级。</w:t>
      </w:r>
    </w:p>
    <w:p>
      <w:pPr>
        <w:pStyle w:val="Normal"/>
        <w:widowControl/>
        <w:spacing w:lineRule="atLeast" w:line="435"/>
        <w:ind w:firstLine="632"/>
        <w:jc w:val="left"/>
        <w:rPr>
          <w:rFonts w:ascii="仿宋" w:hAnsi="仿宋" w:eastAsia="仿宋" w:cs="仿宋"/>
          <w:bCs/>
          <w:color w:val="000000"/>
          <w:kern w:val="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hd w:fill="FFFFFF" w:val="clear"/>
        </w:rPr>
        <w:t>不合格课程必须提出整改计划，由系（部）督促其限期整改。</w:t>
      </w:r>
    </w:p>
    <w:p>
      <w:pPr>
        <w:pStyle w:val="Normal"/>
        <w:widowControl/>
        <w:spacing w:lineRule="atLeast" w:line="435"/>
        <w:ind w:firstLine="634"/>
        <w:jc w:val="left"/>
        <w:rPr>
          <w:rFonts w:ascii="仿宋" w:hAnsi="仿宋" w:eastAsia="仿宋" w:cs="仿宋"/>
          <w:b/>
          <w:b/>
          <w:bCs/>
          <w:color w:val="000000"/>
          <w:kern w:val="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hd w:fill="FFFFFF" w:val="clear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hd w:fill="FFFFFF" w:val="clear"/>
        </w:rPr>
        <w:t xml:space="preserve">其他 </w:t>
      </w:r>
    </w:p>
    <w:p>
      <w:pPr>
        <w:pStyle w:val="Normal"/>
        <w:widowControl/>
        <w:spacing w:lineRule="atLeast" w:line="435"/>
        <w:ind w:firstLine="632"/>
        <w:jc w:val="left"/>
        <w:rPr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hd w:fill="FFFFFF" w:val="clear"/>
        </w:rPr>
        <w:t>本办法自公布之日起执行，由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教务部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负责解释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hd w:fill="FFFFFF" w:val="clear"/>
        </w:rPr>
        <w:t>  </w:t>
      </w:r>
    </w:p>
    <w:p>
      <w:pPr>
        <w:pStyle w:val="Normal"/>
        <w:widowControl/>
        <w:spacing w:lineRule="atLeast" w:line="435"/>
        <w:ind w:firstLine="600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hd w:fill="FFFFFF" w:val="clear"/>
        </w:rPr>
        <w:t>晋中学院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Calibri" w:hAnsi="Calibri" w:eastAsia="宋体;SimSun" w:cs="Calibri"/>
        </w:rPr>
      </w:pPr>
      <w:r>
        <w:rPr>
          <w:rFonts w:eastAsia="仿宋" w:cs="仿宋" w:ascii="仿宋" w:hAnsi="仿宋"/>
          <w:color w:val="000000"/>
          <w:kern w:val="0"/>
          <w:shd w:fill="FFFFFF" w:val="clear"/>
        </w:rPr>
        <w:t xml:space="preserve">                            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2021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atLeast" w:line="435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tabs>
          <w:tab w:val="clear" w:pos="425"/>
          <w:tab w:val="left" w:pos="2835" w:leader="none"/>
          <w:tab w:val="center" w:pos="4593" w:leader="none"/>
        </w:tabs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晋中学院课程质量评估指标体系及评估标准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32"/>
        <w:gridCol w:w="2046"/>
        <w:gridCol w:w="4182"/>
        <w:gridCol w:w="3960"/>
        <w:gridCol w:w="360"/>
        <w:gridCol w:w="360"/>
        <w:gridCol w:w="360"/>
        <w:gridCol w:w="315"/>
      </w:tblGrid>
      <w:tr>
        <w:trPr>
          <w:trHeight w:val="30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一级指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二级指标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观测点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等 级 标 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评价等级</w:t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级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级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D</w:t>
            </w:r>
          </w:p>
        </w:tc>
      </w:tr>
      <w:tr>
        <w:trPr>
          <w:trHeight w:val="73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目标与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1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与人才培养目标的一致性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目标与教学要求准确合理，与人才培养目标及培养计划有良好的一致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目标与教学要求基本合理，符合人才培养目标及培养计划的要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1.2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教学大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2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理论课大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大纲能准确反映教学目标与教学要求，思政目标与教学内容契合，知识点明确，编写规范；专业课教学大纲充分反映行业或社会需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可以反映教学目标及教学要求，编写规范；专业课教学大纲考虑行业或社会需求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2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验课大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验项目设计科学合理，实验学时与实验内容配置合理，，能准确反映教学目标与教学要求；注意培养学生的创新意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验学时及实践环节配置基本合理，实验项目设计比较恰当，能反映教学目标与教学要求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2.1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教学内容及课程体系改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1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充分体现教学目标和教学要求；专业课程内容经典与现代、基础与应用的关系处理得当，能及时把学科最新成果引入教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体现教学目标和教学要求；专业课内容能较好地处理经典与现代、基础与应用的关系，一定程度上体现学科的最新成果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1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体系改革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总体思路、具体计划和配套措施，执行良好，成效显著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思路、计划和措施，有一定成效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1.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组教研活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研活动计划每学期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&gt;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次；教研活动内容以课程的知识点、内容的衔接与取舍、教学方法研讨、多媒体课件制作等为重点；教研活动记录完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能够开展教学理论和教学方法的研究，教研活动计划每学期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&gt;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次；教研活动涉及课程内容的衔接与取舍、教学方法研讨、多媒体课件制作等内容；有教研活动记录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1.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研究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组成员中近三年主持过省级以上教研项目，或者获得过省级教学成果奖励，或者在中文核心期刊上发表关于本课程建设的高水平的研究论文；或近三年发表教改论文人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.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篇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组成员中近三年主持过校级教研项目，或参与过省级以上教研项目，或者获得过校级教学成果奖励或教学表彰（排名前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位），或者公开发表过关于本课程建设的较高水平的研究论文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2.2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践教学与能力培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2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践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内容充分注重理论教学与实践教学的有机结合、互为补充，具有设计性、综合性和创新性的特点，能开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以上的设计性或综合性较强的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内容中理论教学与实践教学安排合理，课程知识结构比较完整，能开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以上的设计性或综合性较强的实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2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践能力培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注重学生实践能力、工程训练和创新意识的培养；近三年已认定的综合性、设计性实验项目开出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，开出一定数量的开放性实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注重学生实践能力培养；近三年已认定的综合性、设计性实验项目开出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，开出过开放性实验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3.1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课程负责人及主讲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1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负责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负责人具有教授职称，硕士以上学位；积极开展课程建设工作；长期担任本课程的教学工作，近三年一直主讲本门课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课程组并有稳定的课程负责人；负责人具有副教授以上职称，或讲师且具有硕士以上学位；承担本课程的教学工作，近三年主讲本门课程至少二次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1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主讲教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组中能够主讲本课程的教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以上，讲授过本课程的教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人以上，且该课程归属教师所学专业或学科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组中能够主讲本课程的教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以上，讲授过本课程的教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以上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3.2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师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队伍结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2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职称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课程组成员涵盖各级别技术职称，高级职称教师比例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4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0%-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5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0%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，助教须有硕士以上学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职称结构比较合理、不单一，主要成员具有副教授以上职称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2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历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组教师中具有硕士学位、博士学位的比例≥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组教师中具有硕士学位、博士学位的比例≥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2.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缘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外校培养经历的主讲教师比例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外校培养经历的主讲教师比例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2.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龄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师资队伍形成梯次，老中青分布合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师资队伍基本形成梯次，老中青分布基本合理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科学研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3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科学研究与成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课程组成员中近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年主持过厅局级以上科研项目，或获得过市级以上科研成果（排名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位）；或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均发表学术论文一篇以上（其中至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篇为中文核心期刊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课程组成员近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年参与过厅局级以上科研项目（排名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位），或获得过市级以上科研成果（排名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位）；或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均发表学术论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.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篇以上（第一作者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件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4.1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践教学条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1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践教学环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实践教学环境和设备能够满足学生个性化学习的要求，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能开出高水平的选做实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实践教学环境和设备能够适应课程实践教学的要求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1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验开出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验教学中实验项目开出率达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验教学中实验开出率达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以上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1.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验每组学生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基础课每人一组，学科基础课每组实验学生数不超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，专业课每组实验学生数不超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基础课每组≤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，学科基础课每组实验学生数不超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；专业课每组实验学生数不超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1.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践教学过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主讲教师与实验教师共同设计实验教学内容、形式和要求，并亲自主持实验教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按要求开设了课程所需实验或实践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材与教学资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2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理论教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使用马工程和国家规划教材，或使用高质量自编讲义，课件、案例等教学辅助材料完备；教学参考资料、习题集等齐备、系统。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材或自编讲义及教学辅助材料能满足教学大纲及教学内容要求；教学参考资料、习题集等能满保证教学要求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2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践教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完整、系统的实验实训大纲和实验指导书，并严格执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实验大纲和实验指导书，执行较好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5.1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课前准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1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进度安排与教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进度安排与课程的教学目的、要求及教学内容有很好的一致性，教案准确说明每部分的教学目的、要求、内容、基本概念、教学重难点、教学流程设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日历中教学内容、学时分配合理，教案能符合课程的教学目的、要求及教学内容设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5.2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课堂教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2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方法的先进性和适用性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注意激发学生的求知欲，注重课程思政融入课堂教学，提高学生的思维水平和激发学生的潜能，教学方法明显地反映出先进的教学思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能根据人才培养目标的要求采用启发式、案例式、参与式等灵活先进的教学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手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3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现代教育技术的应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合理且有效利用多种现代化教学手段进行教学活动，使用效果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较合理地采用现代化教学手段进行教学，效果较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5.4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课后环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4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作业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能充分起到使学生巩固加深对教学内容理解掌握的作用，引导学生积极思考、钻研，积极引导学生运用所学课程内容解决实际问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能使学生巩固加深对教学内容的理解，能引导学生积极思考、钻研，能引导学生运用所学课程内容解决实际问题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4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作业批改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以章节（或单元）为单位布置作业；作业批改量每次批改不低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/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，实验报告全批改。随机抽样检查作业批改达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5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以章节（或单元）为单位布置作业；作业批改量每次批改不低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/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，实验报告全批改。随机抽样检查作业批改低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或批改草率，或无成绩纪录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4.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答疑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根据教学要求进行辅导答疑（至少每周一次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根据教学要求进行辅导答疑（至少每三周一次）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5.5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考试环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5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考试命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行教考分离，试题既考核知识，也考核能力；题目形式多样、难度有梯度；连续两年考题的重复率不超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试题知识面广，题量和难度适中；连续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考题的重复率不超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5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5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阅卷、试卷分析与试卷保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严格考试要求，严肃考场纪律，严格执行评分标准；认真分析考试结果，能够通过分析结果发现考试及教学中存在的问题（试卷分析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字），并进行了相应的整改；按时提交考试成绩及试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严格考试要求，严肃考场纪律，执行评分标准；认真分析考试结果；及时提交考试成绩及试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5.6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教学纪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6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调课率及教学事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严格执行教学管理制度，调课率不超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％，无教学差错和事故，实验教学无事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严格执行教学管理制度，调课率较低，无重大教学事故，教学实验无事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果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6.1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教学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1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家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家评价教学效果优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家评价教学效果合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1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院、系领导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院、系领导评价教学效果优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院、系领导评价教学效果合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1.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生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评教分值高于该系教师平均分的主讲教师达到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评教分值高于该系教师平均分的主讲教师达到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社会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2.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上级主管部门及校外人员的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课程曾被评为校级以上精品课程，或者课程建设经验在省级以上范围推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相关企事业专家或其他院校同行对课程建设的某一方面评价较高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目</w:t>
            </w:r>
          </w:p>
        </w:tc>
        <w:tc>
          <w:tcPr>
            <w:tcW w:w="1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改革、教学研究、教学方法、教书育人、能力培养、素质教育等方面有创新，并取得一定成果；</w:t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评价结果及标准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价结果分为“优秀”、“良好”、“合格”及“不合格”四级。</w:t>
      </w:r>
    </w:p>
    <w:p>
      <w:pPr>
        <w:pStyle w:val="Normal"/>
        <w:spacing w:lineRule="auto" w:line="360"/>
        <w:ind w:firstLine="482"/>
        <w:rPr>
          <w:rFonts w:cs="Arial Black"/>
          <w:sz w:val="24"/>
          <w:szCs w:val="24"/>
        </w:rPr>
      </w:pPr>
      <w:r>
        <w:rPr>
          <w:rFonts w:cs="Arial Black"/>
          <w:b/>
          <w:bCs/>
          <w:sz w:val="24"/>
          <w:szCs w:val="24"/>
        </w:rPr>
        <w:t>符合下列三条标准者为优秀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未出现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级项目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※”</w:t>
      </w:r>
      <w:r>
        <w:rPr>
          <w:rFonts w:cs="宋体;SimSun"/>
          <w:sz w:val="24"/>
          <w:szCs w:val="24"/>
        </w:rPr>
        <w:t>号项目评价等级全部为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级或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级，且其中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级项目不多于四项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至少有一特色项目。</w:t>
      </w:r>
    </w:p>
    <w:p>
      <w:pPr>
        <w:pStyle w:val="Normal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符合下列标准者为良好：</w:t>
      </w:r>
    </w:p>
    <w:p>
      <w:pPr>
        <w:pStyle w:val="Normal"/>
        <w:tabs>
          <w:tab w:val="clear" w:pos="425"/>
          <w:tab w:val="left" w:pos="505" w:leader="none"/>
        </w:tabs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未出现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级项目；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※”</w:t>
      </w:r>
      <w:r>
        <w:rPr>
          <w:rFonts w:cs="宋体;SimSun"/>
          <w:sz w:val="24"/>
          <w:szCs w:val="24"/>
        </w:rPr>
        <w:t>号项目评价等级全部为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级或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级，且其中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级项目不多于六项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符合下列标准者为合格：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所有项目不低于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级；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出现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项</w:t>
      </w: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级项目者为不合格课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1"/>
          <w:szCs w:val="24"/>
        </w:rPr>
      </w:pPr>
      <w:r>
        <w:rPr>
          <w:rFonts w:eastAsia="黑体;SimHei" w:cs="宋体;SimSun" w:ascii="黑体;SimHei" w:hAnsi="黑体;SimHei"/>
          <w:b/>
          <w:bCs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宋体;SimSun"/>
          <w:sz w:val="21"/>
          <w:szCs w:val="24"/>
        </w:rPr>
      </w:pPr>
      <w:r>
        <w:rPr>
          <w:rFonts w:eastAsia="宋体;SimSun" w:cs="宋体;SimSun" w:ascii="Times New Roman" w:hAnsi="Times New Roman"/>
          <w:sz w:val="21"/>
          <w:szCs w:val="24"/>
        </w:rPr>
      </w:r>
    </w:p>
    <w:p>
      <w:pPr>
        <w:pStyle w:val="Normal"/>
        <w:widowControl/>
        <w:spacing w:lineRule="atLeast" w:line="435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STZhongsong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等线;DengXian" w:hAnsi="等线;DengXian" w:eastAsia="等线;DengXian"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9:00Z</dcterms:created>
  <dc:creator>sxcdchx</dc:creator>
  <dc:description/>
  <cp:keywords/>
  <dc:language>en-US</dc:language>
  <cp:lastModifiedBy>洪涛 王</cp:lastModifiedBy>
  <cp:lastPrinted>2017-09-30T15:46:00Z</cp:lastPrinted>
  <dcterms:modified xsi:type="dcterms:W3CDTF">2021-04-23T07:4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6C14D1AD4399A4E1CBDE3DB1D23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