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实验</w:t>
      </w:r>
      <w:r>
        <w:rPr>
          <w:rFonts w:ascii="黑体;SimHei" w:hAnsi="黑体;SimHei" w:cs="黑体;SimHei" w:eastAsia="黑体;SimHei"/>
          <w:b/>
          <w:sz w:val="36"/>
          <w:szCs w:val="36"/>
        </w:rPr>
        <w:t>实训教学检查表</w:t>
      </w:r>
    </w:p>
    <w:p>
      <w:pPr>
        <w:pStyle w:val="Normal"/>
        <w:spacing w:before="156" w:after="156"/>
        <w:rPr/>
      </w:pPr>
      <w:r>
        <w:rPr/>
        <w:t>教学单位</w:t>
      </w:r>
      <w:r>
        <w:rPr/>
        <w:t>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402"/>
        <w:gridCol w:w="3685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主要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评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工作日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实验室工作日志填写是否完整；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  <w:t xml:space="preserve">2. </w:t>
            </w:r>
            <w:r>
              <w:rPr/>
              <w:t>是否认真填写仪器设备、耗材的使用情况；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  <w:t xml:space="preserve">3. </w:t>
            </w:r>
            <w:r>
              <w:rPr/>
              <w:t>是否记录实验室开放情况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大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实训教学大纲格式是否规范、内容是否完整、实验实训项目是否合理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材或指导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1</w:t>
            </w:r>
            <w:r>
              <w:rPr/>
              <w:t>．是否选用与专业相对应的实验实训教材，或有自编实验实训教材；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</w:t>
            </w:r>
            <w:r>
              <w:rPr/>
              <w:t>是否有实验实训指导书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/>
            </w:pPr>
            <w:r>
              <w:rPr/>
              <w:t>实验教学进度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教学进度表所填写内容，是否与人才培养方案、实验教学大纲的要求保持一致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/>
            </w:pPr>
            <w:r>
              <w:rPr/>
              <w:t>实验实训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实训项目是否按照实验实训教学大纲要求全部开出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性、设计性实验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 xml:space="preserve">1. </w:t>
            </w:r>
            <w:r>
              <w:rPr/>
              <w:t>综合性、设计性实验项目是否和教学大纲中的项目一致；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  <w:t xml:space="preserve">2. </w:t>
            </w:r>
            <w:r>
              <w:rPr/>
              <w:t>综合性、设计性实验项目的认定、开设和总结情况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/>
            </w:pPr>
            <w:r>
              <w:rPr/>
              <w:t>实验实训报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 xml:space="preserve">1. </w:t>
            </w:r>
            <w:r>
              <w:rPr/>
              <w:t>实验实训报告书写格式是否统一，内容填写是否完整，报告整体书写是否认真；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  <w:t xml:space="preserve">2. </w:t>
            </w:r>
            <w:r>
              <w:rPr/>
              <w:t>教师是否及时批改报告，批改是否仔细，是否签全名、有批语、标注批改时间等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检查人（签字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Style15"/>
        <w:spacing w:before="0" w:after="0"/>
        <w:rPr/>
      </w:pPr>
      <w:r>
        <w:rPr>
          <w:rFonts w:cs="Tahoma"/>
          <w:color w:val="000000"/>
        </w:rPr>
        <w:t>注：此表一式两份，一份教学单位留存，一份交教务处实践教学科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01:00Z</dcterms:created>
  <dc:creator>刘秀军</dc:creator>
  <dc:description/>
  <cp:keywords/>
  <dc:language>en-US</dc:language>
  <cp:lastModifiedBy>刘秀军</cp:lastModifiedBy>
  <dcterms:modified xsi:type="dcterms:W3CDTF">2020-06-05T01:55:00Z</dcterms:modified>
  <cp:revision>10</cp:revision>
  <dc:subject/>
  <dc:title/>
</cp:coreProperties>
</file>