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ge">
                  <wp:posOffset>1430655</wp:posOffset>
                </wp:positionV>
                <wp:extent cx="5419725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30"/>
                              <w:gridCol w:w="2115"/>
                              <w:gridCol w:w="2130"/>
                              <w:gridCol w:w="216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5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年山西省高等学校精品共享课程立项培育课程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报学校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学院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现代汉语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 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9.7pt;mso-wrap-distance-left:9pt;mso-wrap-distance-right:9pt;mso-wrap-distance-top:0pt;mso-wrap-distance-bottom:0pt;margin-top:112.65pt;mso-position-vertical-relative:page;margin-left:84pt;mso-position-horizontal-relative:page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30"/>
                        <w:gridCol w:w="2115"/>
                        <w:gridCol w:w="2130"/>
                        <w:gridCol w:w="216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85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年山西省高等学校精品共享课程立项培育课程名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报学校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学院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现代汉语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 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学校资助建设校级精品课程立项名单</w:t>
      </w:r>
    </w:p>
    <w:tbl>
      <w:tblPr>
        <w:tblW w:w="92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445"/>
        <w:gridCol w:w="2670"/>
        <w:gridCol w:w="2310"/>
        <w:gridCol w:w="1292"/>
      </w:tblGrid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制造及其自动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继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原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制造及其自动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觉统合训练指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与技术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婷婷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儿童社会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与技术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旅游文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公共管理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静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籍设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技术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意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旭亮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笔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玲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课程与教学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艳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国家社会与文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莉丽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文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逻辑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民俗文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利涛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文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工程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曦辉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工程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历史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永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度社会学重点学科资助建设校级精品建设课程拟立项名单</w:t>
      </w:r>
    </w:p>
    <w:tbl>
      <w:tblPr>
        <w:tblW w:w="90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20"/>
        <w:gridCol w:w="2265"/>
        <w:gridCol w:w="2340"/>
        <w:gridCol w:w="1020"/>
      </w:tblGrid>
      <w:tr>
        <w:trPr>
          <w:trHeight w:val="3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平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转形意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（心）意拳艺术教育基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闫 慧                 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权民间音乐演唱（奏）与赏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权民间音乐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教育基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珊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民间舞蹈左权小花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权民间音乐舞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教育基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珍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商大院三雕装饰艺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商大院建筑“三雕”装饰艺术教育基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安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HH</cp:lastModifiedBy>
  <cp:lastPrinted>2019-12-18T18:27:00Z</cp:lastPrinted>
  <dcterms:modified xsi:type="dcterms:W3CDTF">2020-05-08T06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