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</w:rPr>
        <w:t>晋中学院教师赴企事业单位挂职锻炼申请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16"/>
        <w:gridCol w:w="1017"/>
        <w:gridCol w:w="603"/>
        <w:gridCol w:w="1260"/>
        <w:gridCol w:w="235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任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脱产  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半脱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行业企业工作经历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有       □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如有请注明工作经历年限，证明材料附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______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</w:tr>
      <w:tr>
        <w:trPr>
          <w:trHeight w:val="1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时间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年      月——         年       月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单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单位联系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目标与任务的设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firstLine="18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0:00Z</dcterms:created>
  <dc:creator>微软用户</dc:creator>
  <dc:description/>
  <dc:language>en-US</dc:language>
  <cp:lastModifiedBy>JZXY_JWC</cp:lastModifiedBy>
  <dcterms:modified xsi:type="dcterms:W3CDTF">2019-07-03T08:22:33Z</dcterms:modified>
  <cp:revision>4</cp:revision>
  <dc:subject/>
  <dc:title>安徽工程大学教师挂职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