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5940" w:leader="none"/>
        </w:tabs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2"/>
        </w:rPr>
        <w:t>2</w:t>
      </w:r>
      <w:r>
        <w:rPr/>
        <w:t>019-2020</w:t>
      </w:r>
      <w:r>
        <w:rPr/>
        <w:t>学年第一学期期末考试试题（卷）印制安排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76"/>
        <w:gridCol w:w="3995"/>
      </w:tblGrid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　学　学　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制单位负责人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公共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永  刘 智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占新 刘俊秀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安刚　于俊平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振华　高军强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志　温海燕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文萃　闫宏丽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技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红梅  吉鹏宇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全珠  杨东坡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　何 婧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与技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吕安琳　李新莉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白春香　刘 婷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晓芸　刘 晶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牛谷芳　张 敏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淑琴  孟晓春</w:t>
            </w:r>
          </w:p>
        </w:tc>
      </w:tr>
    </w:tbl>
    <w:p>
      <w:pPr>
        <w:pStyle w:val="Normal"/>
        <w:rPr/>
      </w:pPr>
      <w:r>
        <w:rPr>
          <w:b/>
        </w:rPr>
        <w:t>注：印制时间为原则规定，在印制时可根据印制情况酌情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4:00Z</dcterms:created>
  <dc:creator>User</dc:creator>
  <dc:description/>
  <cp:keywords/>
  <dc:language>en-US</dc:language>
  <cp:lastModifiedBy>User</cp:lastModifiedBy>
  <dcterms:modified xsi:type="dcterms:W3CDTF">2019-11-06T03:12:00Z</dcterms:modified>
  <cp:revision>3</cp:revision>
  <dc:subject/>
  <dc:title/>
</cp:coreProperties>
</file>