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Arial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附件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Arial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kern w:val="0"/>
          <w:sz w:val="32"/>
          <w:szCs w:val="32"/>
        </w:rPr>
        <w:t>晋中学院“双师双能型”教师实践锻炼鉴定表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所在学院：                                              填表日期：   年   月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08"/>
        <w:gridCol w:w="1260"/>
        <w:gridCol w:w="1040"/>
        <w:gridCol w:w="1385"/>
        <w:gridCol w:w="1410"/>
        <w:gridCol w:w="2105"/>
      </w:tblGrid>
      <w:tr>
        <w:trPr>
          <w:trHeight w:val="947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锻炼时间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   ——    年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锻炼单位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定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  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43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70" w:leader="none"/>
              </w:tabs>
              <w:ind w:right="8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770" w:leader="none"/>
              </w:tabs>
              <w:ind w:right="8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负责人签字： </w:t>
            </w:r>
          </w:p>
          <w:p>
            <w:pPr>
              <w:pStyle w:val="Normal"/>
              <w:tabs>
                <w:tab w:val="clear" w:pos="420"/>
                <w:tab w:val="left" w:pos="5770" w:leader="none"/>
              </w:tabs>
              <w:ind w:right="82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41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5" w:leader="none"/>
              </w:tabs>
              <w:ind w:left="840" w:right="548" w:hanging="8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455" w:leader="none"/>
              </w:tabs>
              <w:ind w:left="840" w:right="548" w:hanging="8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" w:hAnsi="宋体" w:cs="Arial"/>
          <w:color w:val="000000"/>
          <w:kern w:val="0"/>
          <w:szCs w:val="21"/>
        </w:rPr>
        <w:t>备注：此表一式二份，一份存入教师个人业务档案，一份教务处存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17:00Z</dcterms:created>
  <dc:creator>dell</dc:creator>
  <dc:description/>
  <dc:language>en-US</dc:language>
  <cp:lastModifiedBy>WPS_1508331004</cp:lastModifiedBy>
  <cp:lastPrinted>2018-10-17T14:31:00Z</cp:lastPrinted>
  <dcterms:modified xsi:type="dcterms:W3CDTF">2018-10-17T06:5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