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Times New Roman'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4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晋中学院优势（培育）专业建设项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80"/>
        <w:gridCol w:w="2987"/>
        <w:gridCol w:w="1237"/>
        <w:gridCol w:w="1260"/>
      </w:tblGrid>
      <w:tr>
        <w:trPr>
          <w:trHeight w:val="5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类型</w:t>
            </w:r>
          </w:p>
        </w:tc>
        <w:tc>
          <w:tcPr>
            <w:tcW w:w="2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201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专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化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2018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专业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2018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培育专业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y2018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势培育专业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教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继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级优势专业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旅游管理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张建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省级优势特色专业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应用化学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李  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5:00Z</dcterms:created>
  <dc:creator>Xtzj.User</dc:creator>
  <dc:description/>
  <cp:keywords/>
  <dc:language>en-US</dc:language>
  <cp:lastModifiedBy>hjx1126@126.com</cp:lastModifiedBy>
  <cp:lastPrinted>2014-11-28T15:48:00Z</cp:lastPrinted>
  <dcterms:modified xsi:type="dcterms:W3CDTF">2019-03-08T03:10:00Z</dcterms:modified>
  <cp:revision>17</cp:revision>
  <dc:subject/>
  <dc:title>关于二〇一〇年校级教学质量与教学改革工程</dc:title>
</cp:coreProperties>
</file>