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山西省高等学校教学改革项目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pacing w:val="100"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firstLine="2600"/>
        <w:rPr>
          <w:spacing w:val="40"/>
          <w:sz w:val="52"/>
        </w:rPr>
      </w:pP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90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类型：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（重点</w:t>
      </w:r>
      <w:r>
        <w:rPr>
          <w:spacing w:val="40"/>
          <w:sz w:val="32"/>
        </w:rPr>
        <w:t>/</w:t>
      </w:r>
      <w:r>
        <w:rPr>
          <w:spacing w:val="40"/>
          <w:sz w:val="32"/>
        </w:rPr>
        <w:t>一般）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所在学校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 表  说  明</w:t>
      </w:r>
    </w:p>
    <w:p>
      <w:pPr>
        <w:pStyle w:val="Normal"/>
        <w:spacing w:lineRule="auto" w:line="480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内容要简明扼要，成果明确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如表格不够，可增加行数或续页，但不要破坏表格格式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本表一式三份，用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并于左侧装订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在填写本表的基础上，项目组须提交《项目研究总结报告》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18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教学改革项目结题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研究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830"/>
      </w:tblGrid>
      <w:tr>
        <w:trPr>
          <w:trHeight w:val="52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（有关厅局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配套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题审核意见</w:t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80"/>
        <w:gridCol w:w="4"/>
      </w:tblGrid>
      <w:tr>
        <w:trPr>
          <w:trHeight w:val="388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学院部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1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专家组意见：</w:t>
            </w:r>
          </w:p>
          <w:p>
            <w:pPr>
              <w:pStyle w:val="Normal"/>
              <w:ind w:firstLine="1960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ind w:left="3885" w:right="840" w:firstLine="21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napToGrid w:val="false"/>
              <w:spacing w:lineRule="atLeast" w:line="453"/>
              <w:ind w:right="840" w:firstLine="57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453"/>
              <w:ind w:left="5741" w:right="840" w:firstLine="2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包括《项目研究总结报告》，</w:t>
      </w:r>
      <w:r>
        <w:rPr>
          <w:rFonts w:ascii="仿宋_GB2312" w:hAnsi="仿宋_GB2312" w:eastAsia="仿宋_GB2312"/>
          <w:bCs/>
          <w:sz w:val="28"/>
          <w:szCs w:val="28"/>
        </w:rPr>
        <w:t>项目研究与实践成果相关材料复印件等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User</cp:lastModifiedBy>
  <cp:lastPrinted>2016-06-02T12:07:00Z</cp:lastPrinted>
  <dcterms:modified xsi:type="dcterms:W3CDTF">2016-06-02T07:01:00Z</dcterms:modified>
  <cp:revision>414</cp:revision>
  <dc:subject/>
  <dc:title/>
</cp:coreProperties>
</file>