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left" w:pos="59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2"/>
        </w:rPr>
        <w:t>2018-2019</w:t>
      </w:r>
      <w:r>
        <w:rPr/>
        <w:t>学年第一学期期末考试试题（卷）印制安排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676"/>
        <w:gridCol w:w="3995"/>
      </w:tblGrid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　学　学　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印制单位负责人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旅游与公共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志永  刘 智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解占新  刘俊秀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安刚　于俊平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与技术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瑾华　曲  波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国志　李意芳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常文翠　闫宏丽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振华　高军强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全珠  郝 亮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军　何 婧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与技术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安琳　李新丽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春香　李 华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云　刘 晶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谷芳　郝 祎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史学院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淑琴  王  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印制时间为原则规定，在印制时可根据印制情况酌情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9:00Z</dcterms:created>
  <dc:creator>User</dc:creator>
  <dc:description/>
  <cp:keywords/>
  <dc:language>en-US</dc:language>
  <cp:lastModifiedBy>User</cp:lastModifiedBy>
  <dcterms:modified xsi:type="dcterms:W3CDTF">2018-11-21T02:26:00Z</dcterms:modified>
  <cp:revision>6</cp:revision>
  <dc:subject/>
  <dc:title/>
</cp:coreProperties>
</file>