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1"/>
        </w:rPr>
      </w:pPr>
      <w:r>
        <w:rPr>
          <w:bCs/>
          <w:szCs w:val="21"/>
        </w:rPr>
        <w:t>附件</w:t>
      </w:r>
      <w:r>
        <w:rPr>
          <w:bCs/>
          <w:szCs w:val="21"/>
        </w:rPr>
        <w:t>2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</w:rPr>
        <w:t>-201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</w:rPr>
        <w:t>学年第二学期期末</w:t>
      </w:r>
      <w:r>
        <w:rPr>
          <w:b/>
          <w:bCs/>
          <w:sz w:val="32"/>
          <w:szCs w:val="32"/>
          <w:u w:val="single"/>
        </w:rPr>
        <w:t>大学英语口语机考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考试日程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94310</wp:posOffset>
                </wp:positionV>
                <wp:extent cx="3801745" cy="1463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174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3"/>
                              <w:gridCol w:w="2994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日上午</w:t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1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日下午</w:t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1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35pt;height:115.25pt;mso-wrap-distance-left:9pt;mso-wrap-distance-right:9pt;mso-wrap-distance-top:0pt;mso-wrap-distance-bottom:0pt;margin-top:15.3pt;mso-position-vertical-relative:text;margin-left:148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9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93"/>
                        <w:gridCol w:w="2994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时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2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级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别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日上午</w:t>
                            </w:r>
                          </w:p>
                        </w:tc>
                        <w:tc>
                          <w:tcPr>
                            <w:tcW w:w="2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级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日下午</w:t>
                            </w:r>
                          </w:p>
                        </w:tc>
                        <w:tc>
                          <w:tcPr>
                            <w:tcW w:w="2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：大学英语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2016</w:t>
      </w:r>
      <w:r>
        <w:rPr>
          <w:bCs/>
          <w:sz w:val="28"/>
          <w:szCs w:val="28"/>
        </w:rPr>
        <w:t>级）口语机考考场安排</w:t>
      </w:r>
    </w:p>
    <w:p>
      <w:pPr>
        <w:pStyle w:val="Normal"/>
        <w:ind w:left="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：大学英语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2017</w:t>
      </w:r>
      <w:r>
        <w:rPr>
          <w:bCs/>
          <w:sz w:val="28"/>
          <w:szCs w:val="28"/>
        </w:rPr>
        <w:t>级）口语机考考场安排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0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3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7-2018</w:t>
      </w:r>
      <w:r>
        <w:rPr>
          <w:b/>
          <w:bCs/>
          <w:sz w:val="28"/>
          <w:szCs w:val="28"/>
        </w:rPr>
        <w:t>学年第二学期</w:t>
      </w:r>
      <w:r>
        <w:rPr>
          <w:b/>
          <w:bCs/>
          <w:sz w:val="28"/>
          <w:szCs w:val="28"/>
        </w:rPr>
        <w:t>2016</w:t>
      </w:r>
      <w:r>
        <w:rPr>
          <w:b/>
          <w:bCs/>
          <w:sz w:val="28"/>
          <w:szCs w:val="28"/>
        </w:rPr>
        <w:t>级大学英语（四）</w:t>
      </w:r>
      <w:r>
        <w:rPr>
          <w:b/>
          <w:bCs/>
          <w:sz w:val="28"/>
          <w:szCs w:val="28"/>
          <w:u w:val="single"/>
        </w:rPr>
        <w:t>口语机考</w:t>
      </w:r>
      <w:r>
        <w:rPr>
          <w:b/>
          <w:bCs/>
          <w:sz w:val="28"/>
          <w:szCs w:val="28"/>
        </w:rPr>
        <w:t>考场安排</w:t>
      </w:r>
    </w:p>
    <w:tbl>
      <w:tblPr>
        <w:tblW w:w="991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3685"/>
        <w:gridCol w:w="1829"/>
        <w:gridCol w:w="1712"/>
        <w:gridCol w:w="1712"/>
      </w:tblGrid>
      <w:tr>
        <w:trPr>
          <w:trHeight w:val="640" w:hRule="exac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级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（文澜苑</w:t>
            </w:r>
            <w:r>
              <w:rPr>
                <w:rFonts w:ascii="宋体;SimSun" w:hAnsi="宋体;SimSun" w:cs="宋体;SimSun"/>
                <w:b/>
                <w:bCs/>
              </w:rPr>
              <w:t>①</w:t>
            </w:r>
            <w:r>
              <w:rPr>
                <w:b/>
                <w:bCs/>
              </w:rPr>
              <w:t>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</w:tr>
      <w:tr>
        <w:trPr>
          <w:trHeight w:val="397" w:hRule="exact"/>
          <w:cantSplit w:val="true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</w:t>
            </w:r>
          </w:p>
          <w:p>
            <w:pPr>
              <w:pStyle w:val="Normal"/>
              <w:jc w:val="center"/>
              <w:rPr/>
            </w:pPr>
            <w:r>
              <w:rPr/>
              <w:t>术</w:t>
            </w:r>
          </w:p>
          <w:p>
            <w:pPr>
              <w:pStyle w:val="Normal"/>
              <w:jc w:val="center"/>
              <w:rPr/>
            </w:pPr>
            <w:r>
              <w:rPr/>
              <w:t>英</w:t>
            </w:r>
          </w:p>
          <w:p>
            <w:pPr>
              <w:pStyle w:val="Normal"/>
              <w:jc w:val="center"/>
              <w:rPr/>
            </w:pPr>
            <w:r>
              <w:rPr/>
              <w:t>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画</w:t>
            </w:r>
            <w:r>
              <w:rPr/>
              <w:t>1601</w:t>
            </w:r>
            <w:r>
              <w:rPr/>
              <w:t>、</w:t>
            </w:r>
            <w:r>
              <w:rPr/>
              <w:t>160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7</w:t>
            </w:r>
            <w:r>
              <w:rPr/>
              <w:t>+2</w:t>
            </w:r>
            <w:r>
              <w:rPr/>
              <w:t>4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</w:tr>
      <w:tr>
        <w:trPr>
          <w:trHeight w:val="397" w:hRule="exac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油画</w:t>
            </w:r>
            <w:r>
              <w:rPr/>
              <w:t>1601</w:t>
            </w:r>
            <w:r>
              <w:rPr/>
              <w:t>、</w:t>
            </w:r>
            <w:r>
              <w:rPr/>
              <w:t>160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2</w:t>
            </w:r>
            <w:r>
              <w:rPr/>
              <w:t>+23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摄影</w:t>
            </w:r>
            <w:r>
              <w:rPr/>
              <w:t>1601</w:t>
            </w:r>
            <w:r>
              <w:rPr/>
              <w:t>+</w:t>
            </w:r>
            <w:r>
              <w:rPr/>
              <w:t>书法</w:t>
            </w:r>
            <w:r>
              <w:rPr/>
              <w:t>16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+26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视觉</w:t>
            </w:r>
            <w:r>
              <w:rPr/>
              <w:t>1601</w:t>
            </w:r>
            <w:r>
              <w:rPr/>
              <w:t>、</w:t>
            </w:r>
            <w:r>
              <w:rPr/>
              <w:t>160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+3</w:t>
            </w:r>
            <w:r>
              <w:rPr/>
              <w:t>0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觉</w:t>
            </w:r>
            <w:r>
              <w:rPr/>
              <w:t>1602</w:t>
            </w:r>
            <w:r>
              <w:rPr/>
              <w:t>、</w:t>
            </w:r>
            <w:r>
              <w:rPr/>
              <w:t>160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+24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</w:t>
            </w:r>
            <w:r>
              <w:rPr/>
              <w:t>1601</w:t>
            </w:r>
            <w:r>
              <w:rPr/>
              <w:t>、</w:t>
            </w:r>
            <w:r>
              <w:rPr/>
              <w:t>160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3</w:t>
            </w:r>
            <w:r>
              <w:rPr/>
              <w:t>+2</w:t>
            </w:r>
            <w:r>
              <w:rPr/>
              <w:t>7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</w:t>
            </w:r>
          </w:p>
          <w:p>
            <w:pPr>
              <w:pStyle w:val="Normal"/>
              <w:jc w:val="center"/>
              <w:rPr/>
            </w:pPr>
            <w:r>
              <w:rPr/>
              <w:t>乐</w:t>
            </w:r>
          </w:p>
          <w:p>
            <w:pPr>
              <w:pStyle w:val="Normal"/>
              <w:jc w:val="center"/>
              <w:rPr/>
            </w:pPr>
            <w:r>
              <w:rPr/>
              <w:t>英</w:t>
            </w:r>
          </w:p>
          <w:p>
            <w:pPr>
              <w:pStyle w:val="Normal"/>
              <w:jc w:val="center"/>
              <w:rPr/>
            </w:pPr>
            <w:r>
              <w:rPr/>
              <w:t>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  <w:r>
              <w:rPr/>
              <w:t>1601</w:t>
            </w:r>
            <w:r>
              <w:rPr/>
              <w:t>+</w:t>
            </w:r>
            <w:r>
              <w:rPr/>
              <w:t>舞蹈</w:t>
            </w:r>
            <w:r>
              <w:rPr/>
              <w:t>1601</w:t>
            </w:r>
            <w:r>
              <w:rPr/>
              <w:t>（</w:t>
            </w:r>
            <w:r>
              <w:rPr/>
              <w:t>1-15</w:t>
            </w:r>
            <w:r>
              <w:rPr/>
              <w:t>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+15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  <w:r>
              <w:rPr/>
              <w:t>1602</w:t>
            </w:r>
            <w:r>
              <w:rPr/>
              <w:t>+</w:t>
            </w:r>
            <w:r>
              <w:rPr/>
              <w:t>舞蹈</w:t>
            </w:r>
            <w:r>
              <w:rPr/>
              <w:t>1601</w:t>
            </w:r>
            <w:r>
              <w:rPr/>
              <w:t>（</w:t>
            </w:r>
            <w:r>
              <w:rPr/>
              <w:t>16-30</w:t>
            </w:r>
            <w:r>
              <w:rPr/>
              <w:t>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3</w:t>
            </w:r>
            <w:r>
              <w:rPr/>
              <w:t>+15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表</w:t>
            </w:r>
            <w:r>
              <w:rPr/>
              <w:t>16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表</w:t>
            </w:r>
            <w:r>
              <w:rPr/>
              <w:t>160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育</w:t>
            </w:r>
          </w:p>
          <w:p>
            <w:pPr>
              <w:pStyle w:val="Normal"/>
              <w:jc w:val="center"/>
              <w:rPr/>
            </w:pPr>
            <w:r>
              <w:rPr/>
              <w:t>英</w:t>
            </w:r>
          </w:p>
          <w:p>
            <w:pPr>
              <w:pStyle w:val="Normal"/>
              <w:jc w:val="center"/>
              <w:rPr/>
            </w:pPr>
            <w:r>
              <w:rPr/>
              <w:t>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  <w:r>
              <w:rPr/>
              <w:t>1601+</w:t>
            </w:r>
            <w:r>
              <w:rPr/>
              <w:t>武术</w:t>
            </w:r>
            <w:r>
              <w:rPr/>
              <w:t>1601</w:t>
            </w:r>
            <w:r>
              <w:rPr/>
              <w:t>（</w:t>
            </w:r>
            <w:r>
              <w:rPr/>
              <w:t>1-5</w:t>
            </w:r>
            <w:r>
              <w:rPr/>
              <w:t>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4+5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  <w:r>
              <w:rPr/>
              <w:t>1602+</w:t>
            </w:r>
            <w:r>
              <w:rPr/>
              <w:t>武术</w:t>
            </w:r>
            <w:r>
              <w:rPr/>
              <w:t>1601</w:t>
            </w:r>
            <w:r>
              <w:rPr/>
              <w:t>（</w:t>
            </w:r>
            <w:r>
              <w:rPr/>
              <w:t>6-10</w:t>
            </w:r>
            <w:r>
              <w:rPr/>
              <w:t>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5+5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8:30</w:t>
            </w:r>
          </w:p>
        </w:tc>
      </w:tr>
      <w:tr>
        <w:trPr>
          <w:trHeight w:val="397" w:hRule="exac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  <w:r>
              <w:rPr/>
              <w:t>1603+</w:t>
            </w:r>
            <w:r>
              <w:rPr/>
              <w:t>武术</w:t>
            </w:r>
            <w:r>
              <w:rPr/>
              <w:t>1601</w:t>
            </w:r>
            <w:r>
              <w:rPr/>
              <w:t>（</w:t>
            </w:r>
            <w:r>
              <w:rPr/>
              <w:t>11-15</w:t>
            </w:r>
            <w:r>
              <w:rPr/>
              <w:t>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4+5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  <w:r>
              <w:rPr/>
              <w:t>1604+</w:t>
            </w:r>
            <w:r>
              <w:rPr/>
              <w:t>武术</w:t>
            </w:r>
            <w:r>
              <w:rPr/>
              <w:t>1601</w:t>
            </w:r>
            <w:r>
              <w:rPr/>
              <w:t>（</w:t>
            </w:r>
            <w:r>
              <w:rPr/>
              <w:t>16-20</w:t>
            </w:r>
            <w:r>
              <w:rPr/>
              <w:t>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  <w:r>
              <w:rPr/>
              <w:t>+5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  <w:r>
              <w:rPr/>
              <w:t>1605+</w:t>
            </w:r>
            <w:r>
              <w:rPr/>
              <w:t>武术</w:t>
            </w:r>
            <w:r>
              <w:rPr/>
              <w:t>1601</w:t>
            </w:r>
            <w:r>
              <w:rPr/>
              <w:t>（</w:t>
            </w:r>
            <w:r>
              <w:rPr/>
              <w:t>21-22</w:t>
            </w:r>
            <w:r>
              <w:rPr/>
              <w:t>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5+2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育</w:t>
            </w:r>
            <w:r>
              <w:rPr/>
              <w:t>160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技</w:t>
            </w:r>
          </w:p>
          <w:p>
            <w:pPr>
              <w:pStyle w:val="Normal"/>
              <w:jc w:val="center"/>
              <w:rPr/>
            </w:pPr>
            <w:r>
              <w:rPr/>
              <w:t>英</w:t>
            </w:r>
          </w:p>
          <w:p>
            <w:pPr>
              <w:pStyle w:val="Normal"/>
              <w:jc w:val="center"/>
              <w:rPr/>
            </w:pPr>
            <w:r>
              <w:rPr/>
              <w:t>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  <w:r>
              <w:rPr/>
              <w:t>班（</w:t>
            </w:r>
            <w:r>
              <w:rPr/>
              <w:t>1-50</w:t>
            </w:r>
            <w:r>
              <w:rPr/>
              <w:t>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  <w:r>
              <w:rPr/>
              <w:t>班（</w:t>
            </w:r>
            <w:r>
              <w:rPr/>
              <w:t>51-66</w:t>
            </w:r>
            <w:r>
              <w:rPr/>
              <w:t>）</w:t>
            </w:r>
            <w:r>
              <w:rPr/>
              <w:t>+021</w:t>
            </w:r>
            <w:r>
              <w:rPr/>
              <w:t>班（</w:t>
            </w:r>
            <w:r>
              <w:rPr/>
              <w:t>1-34</w:t>
            </w:r>
            <w:r>
              <w:rPr/>
              <w:t>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+34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  <w:r>
              <w:rPr/>
              <w:t>班（</w:t>
            </w:r>
            <w:r>
              <w:rPr/>
              <w:t>35-67</w:t>
            </w:r>
            <w:r>
              <w:rPr/>
              <w:t>）</w:t>
            </w:r>
            <w:r>
              <w:rPr/>
              <w:t>+041</w:t>
            </w:r>
            <w:r>
              <w:rPr/>
              <w:t>班（</w:t>
            </w:r>
            <w:r>
              <w:rPr/>
              <w:t>1-17</w:t>
            </w:r>
            <w:r>
              <w:rPr/>
              <w:t>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+17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</w:t>
            </w:r>
            <w:r>
              <w:rPr/>
              <w:t>班（</w:t>
            </w:r>
            <w:r>
              <w:rPr/>
              <w:t>18-66</w:t>
            </w:r>
            <w:r>
              <w:rPr/>
              <w:t>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育</w:t>
            </w:r>
          </w:p>
          <w:p>
            <w:pPr>
              <w:pStyle w:val="Normal"/>
              <w:jc w:val="center"/>
              <w:rPr/>
            </w:pPr>
            <w:r>
              <w:rPr/>
              <w:t>英</w:t>
            </w:r>
          </w:p>
          <w:p>
            <w:pPr>
              <w:pStyle w:val="Normal"/>
              <w:jc w:val="center"/>
              <w:rPr/>
            </w:pPr>
            <w:r>
              <w:rPr/>
              <w:t>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2</w:t>
            </w:r>
            <w:r>
              <w:rPr/>
              <w:t>班（</w:t>
            </w:r>
            <w:r>
              <w:rPr/>
              <w:t>1-50</w:t>
            </w:r>
            <w:r>
              <w:rPr/>
              <w:t>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2</w:t>
            </w:r>
            <w:r>
              <w:rPr/>
              <w:t>班（</w:t>
            </w:r>
            <w:r>
              <w:rPr/>
              <w:t>51-65</w:t>
            </w:r>
            <w:r>
              <w:rPr/>
              <w:t>）</w:t>
            </w:r>
            <w:r>
              <w:rPr/>
              <w:t>+022</w:t>
            </w:r>
            <w:r>
              <w:rPr/>
              <w:t>班（</w:t>
            </w:r>
            <w:r>
              <w:rPr/>
              <w:t>1-35</w:t>
            </w:r>
            <w:r>
              <w:rPr/>
              <w:t>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+35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2</w:t>
            </w:r>
            <w:r>
              <w:rPr/>
              <w:t>班（</w:t>
            </w:r>
            <w:r>
              <w:rPr/>
              <w:t>36-67</w:t>
            </w:r>
            <w:r>
              <w:rPr/>
              <w:t>）</w:t>
            </w:r>
            <w:r>
              <w:rPr/>
              <w:t>+042</w:t>
            </w:r>
            <w:r>
              <w:rPr/>
              <w:t>班（</w:t>
            </w:r>
            <w:r>
              <w:rPr/>
              <w:t>1-18</w:t>
            </w:r>
            <w:r>
              <w:rPr/>
              <w:t>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+18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</w:tr>
      <w:tr>
        <w:trPr>
          <w:trHeight w:val="397" w:hRule="exac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2</w:t>
            </w:r>
            <w:r>
              <w:rPr/>
              <w:t>班（</w:t>
            </w:r>
            <w:r>
              <w:rPr/>
              <w:t>19-65</w:t>
            </w:r>
            <w:r>
              <w:rPr/>
              <w:t>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jc w:val="center"/>
              <w:rPr/>
            </w:pPr>
            <w:r>
              <w:rPr/>
              <w:t>贸</w:t>
            </w:r>
          </w:p>
          <w:p>
            <w:pPr>
              <w:pStyle w:val="Normal"/>
              <w:jc w:val="center"/>
              <w:rPr/>
            </w:pPr>
            <w:r>
              <w:rPr/>
              <w:t>英</w:t>
            </w:r>
          </w:p>
          <w:p>
            <w:pPr>
              <w:pStyle w:val="Normal"/>
              <w:jc w:val="center"/>
              <w:rPr/>
            </w:pPr>
            <w:r>
              <w:rPr/>
              <w:t>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  <w:r>
              <w:rPr/>
              <w:t>班（</w:t>
            </w:r>
            <w:r>
              <w:rPr/>
              <w:t>1-48</w:t>
            </w:r>
            <w:r>
              <w:rPr/>
              <w:t>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3</w:t>
            </w:r>
            <w:r>
              <w:rPr/>
              <w:t>班（</w:t>
            </w:r>
            <w:r>
              <w:rPr/>
              <w:t>49-60</w:t>
            </w:r>
            <w:r>
              <w:rPr/>
              <w:t>）</w:t>
            </w:r>
            <w:r>
              <w:rPr/>
              <w:t>+023</w:t>
            </w:r>
            <w:r>
              <w:rPr/>
              <w:t>班（</w:t>
            </w:r>
            <w:r>
              <w:rPr/>
              <w:t>1-36</w:t>
            </w:r>
            <w:r>
              <w:rPr/>
              <w:t>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+36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3</w:t>
            </w:r>
            <w:r>
              <w:rPr/>
              <w:t>班（</w:t>
            </w:r>
            <w:r>
              <w:rPr/>
              <w:t>37-65</w:t>
            </w:r>
            <w:r>
              <w:rPr/>
              <w:t>）</w:t>
            </w:r>
            <w:r>
              <w:rPr/>
              <w:t>+043</w:t>
            </w:r>
            <w:r>
              <w:rPr/>
              <w:t>班（</w:t>
            </w:r>
            <w:r>
              <w:rPr/>
              <w:t>1-19</w:t>
            </w:r>
            <w:r>
              <w:rPr/>
              <w:t>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+19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3</w:t>
            </w:r>
            <w:r>
              <w:rPr/>
              <w:t>班（</w:t>
            </w:r>
            <w:r>
              <w:rPr/>
              <w:t>20-64</w:t>
            </w:r>
            <w:r>
              <w:rPr/>
              <w:t>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</w:p>
          <w:p>
            <w:pPr>
              <w:pStyle w:val="Normal"/>
              <w:jc w:val="center"/>
              <w:rPr/>
            </w:pPr>
            <w:r>
              <w:rPr/>
              <w:t>融</w:t>
            </w:r>
          </w:p>
          <w:p>
            <w:pPr>
              <w:pStyle w:val="Normal"/>
              <w:jc w:val="center"/>
              <w:rPr/>
            </w:pPr>
            <w:r>
              <w:rPr/>
              <w:t>英</w:t>
            </w:r>
          </w:p>
          <w:p>
            <w:pPr>
              <w:pStyle w:val="Normal"/>
              <w:jc w:val="center"/>
              <w:rPr/>
            </w:pPr>
            <w:r>
              <w:rPr/>
              <w:t>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4</w:t>
            </w:r>
            <w:r>
              <w:rPr/>
              <w:t>班（</w:t>
            </w:r>
            <w:r>
              <w:rPr/>
              <w:t>1-53</w:t>
            </w:r>
            <w:r>
              <w:rPr/>
              <w:t>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4</w:t>
            </w:r>
            <w:r>
              <w:rPr/>
              <w:t>班（</w:t>
            </w:r>
            <w:r>
              <w:rPr/>
              <w:t>54-64</w:t>
            </w:r>
            <w:r>
              <w:rPr/>
              <w:t>）</w:t>
            </w:r>
            <w:r>
              <w:rPr/>
              <w:t>+024</w:t>
            </w:r>
            <w:r>
              <w:rPr/>
              <w:t>班（</w:t>
            </w:r>
            <w:r>
              <w:rPr/>
              <w:t>1-42</w:t>
            </w:r>
            <w:r>
              <w:rPr/>
              <w:t>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+42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4</w:t>
            </w:r>
            <w:r>
              <w:rPr/>
              <w:t>班（</w:t>
            </w:r>
            <w:r>
              <w:rPr/>
              <w:t>43-67</w:t>
            </w:r>
            <w:r>
              <w:rPr/>
              <w:t>）</w:t>
            </w:r>
            <w:r>
              <w:rPr/>
              <w:t>+044</w:t>
            </w:r>
            <w:r>
              <w:rPr/>
              <w:t>班（</w:t>
            </w:r>
            <w:r>
              <w:rPr/>
              <w:t>1-28</w:t>
            </w:r>
            <w:r>
              <w:rPr/>
              <w:t>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+28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4</w:t>
            </w:r>
            <w:r>
              <w:rPr/>
              <w:t>班（</w:t>
            </w:r>
            <w:r>
              <w:rPr/>
              <w:t>29-63</w:t>
            </w:r>
            <w:r>
              <w:rPr/>
              <w:t>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7-2018</w:t>
      </w:r>
      <w:r>
        <w:rPr>
          <w:b/>
          <w:bCs/>
          <w:sz w:val="28"/>
          <w:szCs w:val="28"/>
        </w:rPr>
        <w:t>学年第二学期</w:t>
      </w:r>
      <w:r>
        <w:rPr>
          <w:b/>
          <w:bCs/>
          <w:sz w:val="28"/>
          <w:szCs w:val="28"/>
        </w:rPr>
        <w:t>2016</w:t>
      </w:r>
      <w:r>
        <w:rPr>
          <w:b/>
          <w:bCs/>
          <w:sz w:val="28"/>
          <w:szCs w:val="28"/>
        </w:rPr>
        <w:t>级大学英语（四）</w:t>
      </w:r>
      <w:r>
        <w:rPr>
          <w:b/>
          <w:bCs/>
          <w:sz w:val="28"/>
          <w:szCs w:val="28"/>
          <w:u w:val="single"/>
        </w:rPr>
        <w:t>口语机考</w:t>
      </w:r>
      <w:r>
        <w:rPr>
          <w:b/>
          <w:bCs/>
          <w:sz w:val="28"/>
          <w:szCs w:val="28"/>
        </w:rPr>
        <w:t>考场安排</w:t>
      </w:r>
    </w:p>
    <w:tbl>
      <w:tblPr>
        <w:tblW w:w="1009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770"/>
        <w:gridCol w:w="1842"/>
        <w:gridCol w:w="1743"/>
        <w:gridCol w:w="1743"/>
      </w:tblGrid>
      <w:tr>
        <w:trPr>
          <w:trHeight w:val="38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（文澜苑</w:t>
            </w:r>
            <w:r>
              <w:rPr>
                <w:rFonts w:ascii="宋体;SimSun" w:hAnsi="宋体;SimSun" w:cs="宋体;SimSun"/>
                <w:b/>
                <w:bCs/>
              </w:rPr>
              <w:t>①</w:t>
            </w:r>
            <w:r>
              <w:rPr>
                <w:b/>
                <w:bCs/>
              </w:rPr>
              <w:t>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</w:tr>
      <w:tr>
        <w:trPr>
          <w:trHeight w:val="353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  <w:p>
            <w:pPr>
              <w:pStyle w:val="Normal"/>
              <w:jc w:val="center"/>
              <w:rPr/>
            </w:pPr>
            <w:r>
              <w:rPr/>
              <w:t>闻</w:t>
            </w:r>
          </w:p>
          <w:p>
            <w:pPr>
              <w:pStyle w:val="Normal"/>
              <w:jc w:val="center"/>
              <w:rPr/>
            </w:pPr>
            <w:r>
              <w:rPr/>
              <w:t>英</w:t>
            </w:r>
          </w:p>
          <w:p>
            <w:pPr>
              <w:pStyle w:val="Normal"/>
              <w:jc w:val="center"/>
              <w:rPr/>
            </w:pPr>
            <w:r>
              <w:rPr/>
              <w:t>语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  <w:r>
              <w:rPr/>
              <w:t>班（</w:t>
            </w:r>
            <w:r>
              <w:rPr/>
              <w:t>1-48</w:t>
            </w:r>
            <w:r>
              <w:rPr/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9:30</w:t>
            </w:r>
          </w:p>
        </w:tc>
      </w:tr>
      <w:tr>
        <w:trPr>
          <w:trHeight w:val="35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  <w:r>
              <w:rPr/>
              <w:t>班（</w:t>
            </w:r>
            <w:r>
              <w:rPr/>
              <w:t>49-66</w:t>
            </w:r>
            <w:r>
              <w:rPr/>
              <w:t>）</w:t>
            </w:r>
            <w:r>
              <w:rPr/>
              <w:t>+025</w:t>
            </w:r>
            <w:r>
              <w:rPr/>
              <w:t>班（</w:t>
            </w:r>
            <w:r>
              <w:rPr/>
              <w:t>1-30</w:t>
            </w:r>
            <w:r>
              <w:rPr/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+30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  <w:r>
              <w:rPr/>
              <w:t>班（</w:t>
            </w:r>
            <w:r>
              <w:rPr/>
              <w:t>31-61</w:t>
            </w:r>
            <w:r>
              <w:rPr/>
              <w:t>）</w:t>
            </w:r>
            <w:r>
              <w:rPr/>
              <w:t>+045</w:t>
            </w:r>
            <w:r>
              <w:rPr/>
              <w:t>班（</w:t>
            </w:r>
            <w:r>
              <w:rPr/>
              <w:t>1-17</w:t>
            </w:r>
            <w:r>
              <w:rPr/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+17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5</w:t>
            </w:r>
            <w:r>
              <w:rPr/>
              <w:t>班（</w:t>
            </w:r>
            <w:r>
              <w:rPr/>
              <w:t>18-64</w:t>
            </w:r>
            <w:r>
              <w:rPr/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6</w:t>
            </w:r>
            <w:r>
              <w:rPr/>
              <w:t>班（</w:t>
            </w:r>
            <w:r>
              <w:rPr/>
              <w:t>1-49</w:t>
            </w:r>
            <w:r>
              <w:rPr/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6</w:t>
            </w:r>
            <w:r>
              <w:rPr/>
              <w:t>班（</w:t>
            </w:r>
            <w:r>
              <w:rPr/>
              <w:t>50-64</w:t>
            </w:r>
            <w:r>
              <w:rPr/>
              <w:t>）</w:t>
            </w:r>
            <w:r>
              <w:rPr/>
              <w:t>+026</w:t>
            </w:r>
            <w:r>
              <w:rPr/>
              <w:t>班（</w:t>
            </w:r>
            <w:r>
              <w:rPr/>
              <w:t>1-34</w:t>
            </w:r>
            <w:r>
              <w:rPr/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+34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6</w:t>
            </w:r>
            <w:r>
              <w:rPr/>
              <w:t>班（</w:t>
            </w:r>
            <w:r>
              <w:rPr/>
              <w:t>35-68</w:t>
            </w:r>
            <w:r>
              <w:rPr/>
              <w:t>）</w:t>
            </w:r>
            <w:r>
              <w:rPr/>
              <w:t>+046</w:t>
            </w:r>
            <w:r>
              <w:rPr/>
              <w:t>班（</w:t>
            </w:r>
            <w:r>
              <w:rPr/>
              <w:t>1-15</w:t>
            </w:r>
            <w:r>
              <w:rPr/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+15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6</w:t>
            </w:r>
            <w:r>
              <w:rPr/>
              <w:t>班（</w:t>
            </w:r>
            <w:r>
              <w:rPr/>
              <w:t>16-64</w:t>
            </w:r>
            <w:r>
              <w:rPr/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</w:p>
          <w:p>
            <w:pPr>
              <w:pStyle w:val="Normal"/>
              <w:jc w:val="center"/>
              <w:rPr/>
            </w:pPr>
            <w:r>
              <w:rPr/>
              <w:t>媒</w:t>
            </w:r>
          </w:p>
          <w:p>
            <w:pPr>
              <w:pStyle w:val="Normal"/>
              <w:jc w:val="center"/>
              <w:rPr/>
            </w:pPr>
            <w:r>
              <w:rPr/>
              <w:t>英</w:t>
            </w:r>
          </w:p>
          <w:p>
            <w:pPr>
              <w:pStyle w:val="Normal"/>
              <w:jc w:val="center"/>
              <w:rPr/>
            </w:pPr>
            <w:r>
              <w:rPr/>
              <w:t>语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7</w:t>
            </w:r>
            <w:r>
              <w:rPr/>
              <w:t>班（</w:t>
            </w:r>
            <w:r>
              <w:rPr/>
              <w:t>1-53</w:t>
            </w:r>
            <w:r>
              <w:rPr/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7</w:t>
            </w:r>
            <w:r>
              <w:rPr/>
              <w:t>班（</w:t>
            </w:r>
            <w:r>
              <w:rPr/>
              <w:t>54-60</w:t>
            </w:r>
            <w:r>
              <w:rPr/>
              <w:t>）</w:t>
            </w:r>
            <w:r>
              <w:rPr/>
              <w:t>+027</w:t>
            </w:r>
            <w:r>
              <w:rPr/>
              <w:t>班（</w:t>
            </w:r>
            <w:r>
              <w:rPr/>
              <w:t>1-46</w:t>
            </w:r>
            <w:r>
              <w:rPr/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+46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7</w:t>
            </w:r>
            <w:r>
              <w:rPr/>
              <w:t>班（</w:t>
            </w:r>
            <w:r>
              <w:rPr/>
              <w:t>47-65</w:t>
            </w:r>
            <w:r>
              <w:rPr/>
              <w:t>）</w:t>
            </w:r>
            <w:r>
              <w:rPr/>
              <w:t>+047</w:t>
            </w:r>
            <w:r>
              <w:rPr/>
              <w:t>班（</w:t>
            </w:r>
            <w:r>
              <w:rPr/>
              <w:t>1-34</w:t>
            </w:r>
            <w:r>
              <w:rPr/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+34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7</w:t>
            </w:r>
            <w:r>
              <w:rPr/>
              <w:t>班（</w:t>
            </w:r>
            <w:r>
              <w:rPr/>
              <w:t>35-64</w:t>
            </w:r>
            <w:r>
              <w:rPr/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</w:tr>
      <w:tr>
        <w:trPr>
          <w:trHeight w:val="364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</w:t>
            </w:r>
          </w:p>
          <w:p>
            <w:pPr>
              <w:pStyle w:val="Normal"/>
              <w:jc w:val="center"/>
              <w:rPr/>
            </w:pPr>
            <w:r>
              <w:rPr/>
              <w:t>游</w:t>
            </w:r>
          </w:p>
          <w:p>
            <w:pPr>
              <w:pStyle w:val="Normal"/>
              <w:jc w:val="center"/>
              <w:rPr/>
            </w:pPr>
            <w:r>
              <w:rPr/>
              <w:t>英</w:t>
            </w:r>
          </w:p>
          <w:p>
            <w:pPr>
              <w:pStyle w:val="Normal"/>
              <w:jc w:val="center"/>
              <w:rPr/>
            </w:pPr>
            <w:r>
              <w:rPr/>
              <w:t>语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8</w:t>
            </w:r>
            <w:r>
              <w:rPr/>
              <w:t>班（</w:t>
            </w:r>
            <w:r>
              <w:rPr/>
              <w:t>1-53</w:t>
            </w:r>
            <w:r>
              <w:rPr/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/>
              <w:t>008</w:t>
            </w:r>
            <w:r>
              <w:rPr/>
              <w:t>班</w:t>
            </w:r>
            <w:r>
              <w:rPr>
                <w:rFonts w:cs="宋体;SimSun"/>
              </w:rPr>
              <w:t>（</w:t>
            </w:r>
            <w:r>
              <w:rPr/>
              <w:t>54</w:t>
            </w:r>
            <w:r>
              <w:rPr/>
              <w:t>-6</w:t>
            </w:r>
            <w:r>
              <w:rPr/>
              <w:t>3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</w:rPr>
              <w:t>+028</w:t>
            </w:r>
            <w:r>
              <w:rPr>
                <w:rFonts w:cs="宋体;SimSun"/>
              </w:rPr>
              <w:t>班（</w:t>
            </w:r>
            <w:r>
              <w:rPr>
                <w:rFonts w:cs="宋体;SimSun"/>
              </w:rPr>
              <w:t>1-43</w:t>
            </w:r>
            <w:r>
              <w:rPr>
                <w:rFonts w:cs="宋体;SimSun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+43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8</w:t>
            </w:r>
            <w:r>
              <w:rPr/>
              <w:t>班（</w:t>
            </w:r>
            <w:r>
              <w:rPr/>
              <w:t>44-68</w:t>
            </w:r>
            <w:r>
              <w:rPr/>
              <w:t>）</w:t>
            </w:r>
            <w:r>
              <w:rPr/>
              <w:t>+048</w:t>
            </w:r>
            <w:r>
              <w:rPr/>
              <w:t>班（</w:t>
            </w:r>
            <w:r>
              <w:rPr/>
              <w:t>1-28</w:t>
            </w:r>
            <w:r>
              <w:rPr/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+28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8</w:t>
            </w:r>
            <w:r>
              <w:rPr/>
              <w:t>班（</w:t>
            </w:r>
            <w:r>
              <w:rPr/>
              <w:t>29-65</w:t>
            </w:r>
            <w:r>
              <w:rPr/>
              <w:t>）</w:t>
            </w:r>
            <w:r>
              <w:rPr/>
              <w:t>+009</w:t>
            </w:r>
            <w:r>
              <w:rPr/>
              <w:t>班（</w:t>
            </w:r>
            <w:r>
              <w:rPr/>
              <w:t>1-16</w:t>
            </w:r>
            <w:r>
              <w:rPr/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+16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9</w:t>
            </w:r>
            <w:r>
              <w:rPr>
                <w:rFonts w:cs="宋体;SimSun"/>
              </w:rPr>
              <w:t>班（</w:t>
            </w:r>
            <w:r>
              <w:rPr/>
              <w:t>17</w:t>
            </w:r>
            <w:r>
              <w:rPr/>
              <w:t>-</w:t>
            </w:r>
            <w:r>
              <w:rPr/>
              <w:t>63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</w:rPr>
              <w:t>+</w:t>
            </w:r>
            <w:r>
              <w:rPr/>
              <w:t>0</w:t>
            </w:r>
            <w:r>
              <w:rPr/>
              <w:t>29</w:t>
            </w:r>
            <w:r>
              <w:rPr>
                <w:rFonts w:cs="宋体;SimSun"/>
              </w:rPr>
              <w:t>班（</w:t>
            </w:r>
            <w:r>
              <w:rPr/>
              <w:t>1-</w:t>
            </w:r>
            <w:r>
              <w:rPr/>
              <w:t>6</w:t>
            </w:r>
            <w:r>
              <w:rPr>
                <w:rFonts w:cs="宋体;SimSun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+6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  <w:r>
              <w:rPr/>
              <w:t>29</w:t>
            </w:r>
            <w:r>
              <w:rPr>
                <w:rFonts w:cs="宋体;SimSun"/>
              </w:rPr>
              <w:t>班（</w:t>
            </w:r>
            <w:r>
              <w:rPr/>
              <w:t>7</w:t>
            </w:r>
            <w:r>
              <w:rPr/>
              <w:t>-</w:t>
            </w:r>
            <w:r>
              <w:rPr/>
              <w:t>59</w:t>
            </w:r>
            <w:r>
              <w:rPr>
                <w:rFonts w:cs="宋体;SimSun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</w:rPr>
              <w:t>029</w:t>
            </w:r>
            <w:r>
              <w:rPr>
                <w:rFonts w:cs="宋体;SimSun"/>
              </w:rPr>
              <w:t>班（</w:t>
            </w:r>
            <w:r>
              <w:rPr>
                <w:rFonts w:cs="宋体;SimSun"/>
              </w:rPr>
              <w:t>60-69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</w:rPr>
              <w:t>+</w:t>
            </w:r>
            <w:r>
              <w:rPr/>
              <w:t>0</w:t>
            </w:r>
            <w:r>
              <w:rPr/>
              <w:t>49</w:t>
            </w:r>
            <w:r>
              <w:rPr>
                <w:rFonts w:cs="宋体;SimSun"/>
              </w:rPr>
              <w:t>班（</w:t>
            </w:r>
            <w:r>
              <w:rPr/>
              <w:t>1-</w:t>
            </w:r>
            <w:r>
              <w:rPr/>
              <w:t>35</w:t>
            </w:r>
            <w:r>
              <w:rPr>
                <w:rFonts w:cs="宋体;SimSun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+</w:t>
            </w:r>
            <w:r>
              <w:rPr/>
              <w:t>35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  <w:r>
              <w:rPr/>
              <w:t>49</w:t>
            </w:r>
            <w:r>
              <w:rPr/>
              <w:t>班（</w:t>
            </w:r>
            <w:r>
              <w:rPr/>
              <w:t>36</w:t>
            </w:r>
            <w:r>
              <w:rPr/>
              <w:t>-6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础</w:t>
            </w:r>
          </w:p>
          <w:p>
            <w:pPr>
              <w:pStyle w:val="Normal"/>
              <w:jc w:val="center"/>
              <w:rPr/>
            </w:pPr>
            <w:r>
              <w:rPr/>
              <w:t>笔</w:t>
            </w:r>
          </w:p>
          <w:p>
            <w:pPr>
              <w:pStyle w:val="Normal"/>
              <w:jc w:val="center"/>
              <w:rPr/>
            </w:pPr>
            <w:r>
              <w:rPr/>
              <w:t>译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6</w:t>
            </w:r>
            <w:r>
              <w:rPr/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7</w:t>
            </w:r>
            <w:r>
              <w:rPr/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8</w:t>
            </w:r>
            <w:r>
              <w:rPr/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:</w:t>
            </w:r>
            <w:r>
              <w:rPr/>
              <w:t>3</w:t>
            </w:r>
            <w:r>
              <w:rPr/>
              <w:t>0</w:t>
            </w:r>
          </w:p>
        </w:tc>
      </w:tr>
      <w:tr>
        <w:trPr>
          <w:trHeight w:val="36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9</w:t>
            </w:r>
            <w:r>
              <w:rPr/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0</w:t>
            </w:r>
            <w:r>
              <w:rPr/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6</w:t>
            </w:r>
            <w:r>
              <w:rPr/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7</w:t>
            </w:r>
            <w:r>
              <w:rPr/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8</w:t>
            </w:r>
            <w:r>
              <w:rPr/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9</w:t>
            </w:r>
            <w:r>
              <w:rPr/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0</w:t>
            </w:r>
            <w:r>
              <w:rPr/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5</w:t>
            </w:r>
            <w:r>
              <w:rPr/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6</w:t>
            </w:r>
            <w:r>
              <w:rPr/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7</w:t>
            </w:r>
            <w:r>
              <w:rPr/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8</w:t>
            </w:r>
            <w:r>
              <w:rPr/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</w:tr>
      <w:tr>
        <w:trPr>
          <w:trHeight w:val="36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  <w:r>
              <w:rPr/>
              <w:t>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7-2018</w:t>
      </w:r>
      <w:r>
        <w:rPr>
          <w:b/>
          <w:bCs/>
          <w:sz w:val="28"/>
          <w:szCs w:val="28"/>
        </w:rPr>
        <w:t>学年第二学期</w:t>
      </w:r>
      <w:r>
        <w:rPr>
          <w:b/>
          <w:bCs/>
          <w:sz w:val="28"/>
          <w:szCs w:val="28"/>
        </w:rPr>
        <w:t>2016</w:t>
      </w:r>
      <w:r>
        <w:rPr>
          <w:b/>
          <w:bCs/>
          <w:sz w:val="28"/>
          <w:szCs w:val="28"/>
        </w:rPr>
        <w:t>级大学英语（四）</w:t>
      </w:r>
      <w:r>
        <w:rPr>
          <w:b/>
          <w:bCs/>
          <w:sz w:val="28"/>
          <w:szCs w:val="28"/>
          <w:u w:val="single"/>
        </w:rPr>
        <w:t>口语机考</w:t>
      </w:r>
      <w:r>
        <w:rPr>
          <w:b/>
          <w:bCs/>
          <w:sz w:val="28"/>
          <w:szCs w:val="28"/>
        </w:rPr>
        <w:t>考场安排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625"/>
        <w:gridCol w:w="1936"/>
        <w:gridCol w:w="1727"/>
        <w:gridCol w:w="1727"/>
      </w:tblGrid>
      <w:tr>
        <w:trPr>
          <w:trHeight w:val="38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级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（文澜苑</w:t>
            </w:r>
            <w:r>
              <w:rPr>
                <w:rFonts w:ascii="宋体;SimSun" w:hAnsi="宋体;SimSun" w:cs="宋体;SimSun"/>
                <w:b/>
                <w:bCs/>
              </w:rPr>
              <w:t>①</w:t>
            </w:r>
            <w:r>
              <w:rPr>
                <w:b/>
                <w:bCs/>
              </w:rPr>
              <w:t>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</w:tr>
      <w:tr>
        <w:trPr>
          <w:trHeight w:val="36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</w:t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英</w:t>
            </w:r>
          </w:p>
          <w:p>
            <w:pPr>
              <w:pStyle w:val="Normal"/>
              <w:jc w:val="center"/>
              <w:rPr/>
            </w:pPr>
            <w:r>
              <w:rPr/>
              <w:t>语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  <w:r>
              <w:rPr/>
              <w:t>班（</w:t>
            </w:r>
            <w:r>
              <w:rPr/>
              <w:t>1-46</w:t>
            </w:r>
            <w:r>
              <w:rPr/>
              <w:t>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  <w:r>
              <w:rPr/>
              <w:t>班（</w:t>
            </w:r>
            <w:r>
              <w:rPr/>
              <w:t>47-64</w:t>
            </w:r>
            <w:r>
              <w:rPr/>
              <w:t>）</w:t>
            </w:r>
            <w:r>
              <w:rPr/>
              <w:t>+030</w:t>
            </w:r>
            <w:r>
              <w:rPr/>
              <w:t>班（</w:t>
            </w:r>
            <w:r>
              <w:rPr/>
              <w:t>1-28</w:t>
            </w:r>
            <w:r>
              <w:rPr/>
              <w:t>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+28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  <w:r>
              <w:rPr/>
              <w:t>班（</w:t>
            </w:r>
            <w:r>
              <w:rPr/>
              <w:t>29-68</w:t>
            </w:r>
            <w:r>
              <w:rPr/>
              <w:t>）</w:t>
            </w:r>
            <w:r>
              <w:rPr/>
              <w:t>+050</w:t>
            </w:r>
            <w:r>
              <w:rPr/>
              <w:t>班（</w:t>
            </w:r>
            <w:r>
              <w:rPr/>
              <w:t>1-6</w:t>
            </w:r>
            <w:r>
              <w:rPr/>
              <w:t>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+6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  <w:r>
              <w:rPr/>
              <w:t>班（</w:t>
            </w:r>
            <w:r>
              <w:rPr/>
              <w:t>7-52</w:t>
            </w:r>
            <w:r>
              <w:rPr/>
              <w:t>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  <w:r>
              <w:rPr/>
              <w:t>班（</w:t>
            </w:r>
            <w:r>
              <w:rPr/>
              <w:t>53-97</w:t>
            </w:r>
            <w:r>
              <w:rPr/>
              <w:t>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  <w:t>秘</w:t>
            </w:r>
          </w:p>
          <w:p>
            <w:pPr>
              <w:pStyle w:val="Normal"/>
              <w:jc w:val="center"/>
              <w:rPr/>
            </w:pPr>
            <w:r>
              <w:rPr/>
              <w:t>英</w:t>
            </w:r>
          </w:p>
          <w:p>
            <w:pPr>
              <w:pStyle w:val="Normal"/>
              <w:jc w:val="center"/>
              <w:rPr/>
            </w:pPr>
            <w:r>
              <w:rPr/>
              <w:t>语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  <w:r>
              <w:rPr/>
              <w:t>班（</w:t>
            </w:r>
            <w:r>
              <w:rPr/>
              <w:t>1-46</w:t>
            </w:r>
            <w:r>
              <w:rPr/>
              <w:t>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  <w:r>
              <w:rPr/>
              <w:t>班（</w:t>
            </w:r>
            <w:r>
              <w:rPr/>
              <w:t>47-65</w:t>
            </w:r>
            <w:r>
              <w:rPr/>
              <w:t>）</w:t>
            </w:r>
            <w:r>
              <w:rPr/>
              <w:t>+031</w:t>
            </w:r>
            <w:r>
              <w:rPr/>
              <w:t>班（</w:t>
            </w:r>
            <w:r>
              <w:rPr/>
              <w:t>1-27</w:t>
            </w:r>
            <w:r>
              <w:rPr/>
              <w:t>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+27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1</w:t>
            </w:r>
            <w:r>
              <w:rPr/>
              <w:t>班（</w:t>
            </w:r>
            <w:r>
              <w:rPr/>
              <w:t>28-67</w:t>
            </w:r>
            <w:r>
              <w:rPr/>
              <w:t>）</w:t>
            </w:r>
            <w:r>
              <w:rPr/>
              <w:t>+051</w:t>
            </w:r>
            <w:r>
              <w:rPr/>
              <w:t>班（</w:t>
            </w:r>
            <w:r>
              <w:rPr/>
              <w:t>1-6</w:t>
            </w:r>
            <w:r>
              <w:rPr/>
              <w:t>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+6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1</w:t>
            </w:r>
            <w:r>
              <w:rPr/>
              <w:t>班（</w:t>
            </w:r>
            <w:r>
              <w:rPr/>
              <w:t>7-52</w:t>
            </w:r>
            <w:r>
              <w:rPr/>
              <w:t>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6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1</w:t>
            </w:r>
            <w:r>
              <w:rPr/>
              <w:t>班（</w:t>
            </w:r>
            <w:r>
              <w:rPr/>
              <w:t>53-98</w:t>
            </w:r>
            <w:r>
              <w:rPr/>
              <w:t>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6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:</w:t>
            </w:r>
            <w:r>
              <w:rPr/>
              <w:t>3</w:t>
            </w:r>
            <w:r>
              <w:rPr/>
              <w:t>0</w:t>
            </w:r>
          </w:p>
        </w:tc>
      </w:tr>
      <w:tr>
        <w:trPr>
          <w:trHeight w:val="196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础</w:t>
            </w:r>
          </w:p>
          <w:p>
            <w:pPr>
              <w:pStyle w:val="Normal"/>
              <w:jc w:val="center"/>
              <w:rPr/>
            </w:pPr>
            <w:r>
              <w:rPr/>
              <w:t>口</w:t>
            </w:r>
          </w:p>
          <w:p>
            <w:pPr>
              <w:pStyle w:val="Normal"/>
              <w:jc w:val="center"/>
              <w:rPr/>
            </w:pPr>
            <w:r>
              <w:rPr/>
              <w:t>译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  <w:r>
              <w:rPr/>
              <w:t>班</w:t>
            </w:r>
            <w:r>
              <w:rPr/>
              <w:t>+032</w:t>
            </w:r>
            <w:r>
              <w:rPr/>
              <w:t>班（</w:t>
            </w:r>
            <w:r>
              <w:rPr/>
              <w:t>1-13</w:t>
            </w:r>
            <w:r>
              <w:rPr/>
              <w:t>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+13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  <w:r>
              <w:rPr/>
              <w:t>班（</w:t>
            </w:r>
            <w:r>
              <w:rPr/>
              <w:t>14-35</w:t>
            </w:r>
            <w:r>
              <w:rPr/>
              <w:t>）</w:t>
            </w:r>
            <w:r>
              <w:rPr/>
              <w:t>+052</w:t>
            </w:r>
            <w:r>
              <w:rPr/>
              <w:t>班（</w:t>
            </w:r>
            <w:r>
              <w:rPr/>
              <w:t>1-24</w:t>
            </w:r>
            <w:r>
              <w:rPr/>
              <w:t>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+24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  <w:r>
              <w:rPr/>
              <w:t>班（</w:t>
            </w:r>
            <w:r>
              <w:rPr/>
              <w:t>25-32</w:t>
            </w:r>
            <w:r>
              <w:rPr/>
              <w:t>）</w:t>
            </w:r>
            <w:r>
              <w:rPr/>
              <w:t>+013</w:t>
            </w:r>
            <w:r>
              <w:rPr/>
              <w:t>班</w:t>
            </w:r>
            <w:r>
              <w:rPr/>
              <w:t>+033</w:t>
            </w:r>
            <w:r>
              <w:rPr/>
              <w:t>班（</w:t>
            </w:r>
            <w:r>
              <w:rPr/>
              <w:t>1-6</w:t>
            </w:r>
            <w:r>
              <w:rPr/>
              <w:t>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+32+6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  <w:r>
              <w:rPr/>
              <w:t>班（</w:t>
            </w:r>
            <w:r>
              <w:rPr/>
              <w:t>7-37</w:t>
            </w:r>
            <w:r>
              <w:rPr/>
              <w:t>）</w:t>
            </w:r>
            <w:r>
              <w:rPr/>
              <w:t>+053</w:t>
            </w:r>
            <w:r>
              <w:rPr/>
              <w:t>班（</w:t>
            </w:r>
            <w:r>
              <w:rPr/>
              <w:t>1-15</w:t>
            </w:r>
            <w:r>
              <w:rPr/>
              <w:t>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+15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</w:t>
            </w:r>
            <w:r>
              <w:rPr/>
              <w:t>班（</w:t>
            </w:r>
            <w:r>
              <w:rPr/>
              <w:t>16-29</w:t>
            </w:r>
            <w:r>
              <w:rPr/>
              <w:t>）</w:t>
            </w:r>
            <w:r>
              <w:rPr/>
              <w:t>+014</w:t>
            </w:r>
            <w:r>
              <w:rPr/>
              <w:t>班（</w:t>
            </w:r>
            <w:r>
              <w:rPr/>
              <w:t>1-30</w:t>
            </w:r>
            <w:r>
              <w:rPr/>
              <w:t>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+30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  <w:r>
              <w:rPr/>
              <w:t>班（</w:t>
            </w:r>
            <w:r>
              <w:rPr/>
              <w:t>31-35</w:t>
            </w:r>
            <w:r>
              <w:rPr/>
              <w:t>）</w:t>
            </w:r>
            <w:r>
              <w:rPr/>
              <w:t>+034</w:t>
            </w:r>
            <w:r>
              <w:rPr/>
              <w:t>班</w:t>
            </w:r>
            <w:r>
              <w:rPr/>
              <w:t>+054</w:t>
            </w:r>
            <w:r>
              <w:rPr/>
              <w:t>班（</w:t>
            </w:r>
            <w:r>
              <w:rPr/>
              <w:t>1-8</w:t>
            </w:r>
            <w:r>
              <w:rPr/>
              <w:t>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+32+8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  <w:r>
              <w:rPr/>
              <w:t>班（</w:t>
            </w:r>
            <w:r>
              <w:rPr/>
              <w:t>9-31</w:t>
            </w:r>
            <w:r>
              <w:rPr/>
              <w:t>）</w:t>
            </w:r>
            <w:r>
              <w:rPr/>
              <w:t>+015</w:t>
            </w:r>
            <w:r>
              <w:rPr/>
              <w:t>班（</w:t>
            </w:r>
            <w:r>
              <w:rPr/>
              <w:t>1-21</w:t>
            </w:r>
            <w:r>
              <w:rPr/>
              <w:t>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+21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5</w:t>
            </w:r>
            <w:r>
              <w:rPr/>
              <w:t>班（</w:t>
            </w:r>
            <w:r>
              <w:rPr/>
              <w:t>22-35</w:t>
            </w:r>
            <w:r>
              <w:rPr/>
              <w:t>）</w:t>
            </w:r>
            <w:r>
              <w:rPr/>
              <w:t>+035</w:t>
            </w:r>
            <w:r>
              <w:rPr/>
              <w:t>班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+31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7-2018</w:t>
      </w:r>
      <w:r>
        <w:rPr>
          <w:b/>
          <w:bCs/>
          <w:sz w:val="28"/>
          <w:szCs w:val="28"/>
        </w:rPr>
        <w:t>学年第二学期</w:t>
      </w:r>
      <w:r>
        <w:rPr>
          <w:b/>
          <w:bCs/>
          <w:sz w:val="28"/>
          <w:szCs w:val="28"/>
        </w:rPr>
        <w:t>2017</w:t>
      </w:r>
      <w:r>
        <w:rPr>
          <w:b/>
          <w:bCs/>
          <w:sz w:val="28"/>
          <w:szCs w:val="28"/>
        </w:rPr>
        <w:t>级大学英语（二）</w:t>
      </w:r>
      <w:r>
        <w:rPr>
          <w:b/>
          <w:bCs/>
          <w:sz w:val="28"/>
          <w:szCs w:val="28"/>
          <w:u w:val="single"/>
        </w:rPr>
        <w:t>口语机考</w:t>
      </w:r>
      <w:r>
        <w:rPr>
          <w:b/>
          <w:bCs/>
          <w:sz w:val="28"/>
          <w:szCs w:val="28"/>
        </w:rPr>
        <w:t>考场安排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166"/>
        <w:gridCol w:w="2195"/>
        <w:gridCol w:w="1665"/>
        <w:gridCol w:w="1665"/>
      </w:tblGrid>
      <w:tr>
        <w:trPr>
          <w:trHeight w:val="40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级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（文澜苑</w:t>
            </w:r>
            <w:r>
              <w:rPr>
                <w:rFonts w:ascii="宋体;SimSun" w:hAnsi="宋体;SimSun" w:cs="宋体;SimSun"/>
                <w:b/>
                <w:bCs/>
              </w:rPr>
              <w:t>①</w:t>
            </w:r>
            <w:r>
              <w:rPr>
                <w:b/>
                <w:bCs/>
              </w:rPr>
              <w:t>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</w:tr>
      <w:tr>
        <w:trPr>
          <w:trHeight w:val="207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汉语</w:t>
            </w:r>
            <w:r>
              <w:rPr/>
              <w:t>170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</w:tr>
      <w:tr>
        <w:trPr>
          <w:trHeight w:val="207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汉语</w:t>
            </w:r>
            <w:r>
              <w:rPr/>
              <w:t>170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新闻</w:t>
            </w:r>
            <w:r>
              <w:rPr/>
              <w:t>170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新闻</w:t>
            </w:r>
            <w:r>
              <w:rPr/>
              <w:t>170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国教</w:t>
            </w:r>
            <w:r>
              <w:rPr/>
              <w:t>170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化工学院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化学</w:t>
            </w:r>
            <w:r>
              <w:rPr/>
              <w:t>170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化学</w:t>
            </w:r>
            <w:r>
              <w:rPr/>
              <w:t>170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应化</w:t>
            </w:r>
            <w:r>
              <w:rPr/>
              <w:t>170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应化</w:t>
            </w:r>
            <w:r>
              <w:rPr/>
              <w:t>170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应化</w:t>
            </w:r>
            <w:r>
              <w:rPr/>
              <w:t>170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材料</w:t>
            </w:r>
            <w:r>
              <w:rPr/>
              <w:t>170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  <w:r>
              <w:rPr/>
              <w:t>170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4:30</w:t>
            </w:r>
          </w:p>
        </w:tc>
      </w:tr>
      <w:tr>
        <w:trPr>
          <w:trHeight w:val="39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  <w:r>
              <w:rPr/>
              <w:t>170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学</w:t>
            </w:r>
            <w:r>
              <w:rPr/>
              <w:t>170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学</w:t>
            </w:r>
            <w:r>
              <w:rPr/>
              <w:t>170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物理</w:t>
            </w:r>
            <w:r>
              <w:rPr/>
              <w:t>170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物理</w:t>
            </w:r>
            <w:r>
              <w:rPr/>
              <w:t>170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</w:t>
            </w:r>
            <w:r>
              <w:rPr/>
              <w:t>170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</w:t>
            </w:r>
            <w:r>
              <w:rPr/>
              <w:t>170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信息工程与技术学院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  <w:r>
              <w:rPr/>
              <w:t>170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</w:t>
            </w:r>
            <w:r>
              <w:rPr/>
              <w:t>170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网络</w:t>
            </w:r>
            <w:r>
              <w:rPr/>
              <w:t>170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游与公共管理学院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旅管</w:t>
            </w:r>
            <w:r>
              <w:rPr/>
              <w:t>170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</w:tr>
      <w:tr>
        <w:trPr>
          <w:trHeight w:val="39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会展</w:t>
            </w:r>
            <w:r>
              <w:rPr/>
              <w:t>170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酒管</w:t>
            </w:r>
            <w:r>
              <w:rPr/>
              <w:t>170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酒管</w:t>
            </w:r>
            <w:r>
              <w:rPr/>
              <w:t>170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管</w:t>
            </w:r>
            <w:r>
              <w:rPr/>
              <w:t>170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行管</w:t>
            </w:r>
            <w:r>
              <w:rPr/>
              <w:t>170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文化</w:t>
            </w:r>
            <w:r>
              <w:rPr/>
              <w:t>170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与历史学院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历史</w:t>
            </w:r>
            <w:r>
              <w:rPr/>
              <w:t>170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历史</w:t>
            </w:r>
            <w:r>
              <w:rPr/>
              <w:t>170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政</w:t>
            </w:r>
            <w:r>
              <w:rPr/>
              <w:t>170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政</w:t>
            </w:r>
            <w:r>
              <w:rPr/>
              <w:t>170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7-2018</w:t>
      </w:r>
      <w:r>
        <w:rPr>
          <w:b/>
          <w:bCs/>
          <w:sz w:val="28"/>
          <w:szCs w:val="28"/>
        </w:rPr>
        <w:t>学年第二学期</w:t>
      </w:r>
      <w:r>
        <w:rPr>
          <w:b/>
          <w:bCs/>
          <w:sz w:val="28"/>
          <w:szCs w:val="28"/>
        </w:rPr>
        <w:t>2017</w:t>
      </w:r>
      <w:r>
        <w:rPr>
          <w:b/>
          <w:bCs/>
          <w:sz w:val="28"/>
          <w:szCs w:val="28"/>
        </w:rPr>
        <w:t>级大学英语（二）</w:t>
      </w:r>
      <w:r>
        <w:rPr>
          <w:b/>
          <w:bCs/>
          <w:sz w:val="28"/>
          <w:szCs w:val="28"/>
          <w:u w:val="single"/>
        </w:rPr>
        <w:t>口语机考</w:t>
      </w:r>
      <w:r>
        <w:rPr>
          <w:b/>
          <w:bCs/>
          <w:sz w:val="28"/>
          <w:szCs w:val="28"/>
        </w:rPr>
        <w:t>考场安排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280"/>
        <w:gridCol w:w="2274"/>
        <w:gridCol w:w="1725"/>
        <w:gridCol w:w="1725"/>
      </w:tblGrid>
      <w:tr>
        <w:trPr>
          <w:trHeight w:val="4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级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（文澜苑</w:t>
            </w:r>
            <w:r>
              <w:rPr>
                <w:rFonts w:ascii="宋体;SimSun" w:hAnsi="宋体;SimSun" w:cs="宋体;SimSun"/>
                <w:b/>
                <w:bCs/>
              </w:rPr>
              <w:t>①</w:t>
            </w:r>
            <w:r>
              <w:rPr>
                <w:b/>
                <w:bCs/>
              </w:rPr>
              <w:t>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</w:tr>
      <w:tr>
        <w:trPr>
          <w:trHeight w:val="399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</w:t>
            </w:r>
          </w:p>
          <w:p>
            <w:pPr>
              <w:pStyle w:val="Normal"/>
              <w:jc w:val="center"/>
              <w:rPr/>
            </w:pPr>
            <w:r>
              <w:rPr/>
              <w:t>械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  <w:r>
              <w:rPr/>
              <w:t>1701+</w:t>
            </w:r>
            <w:r>
              <w:rPr/>
              <w:t>工艺</w:t>
            </w:r>
            <w:r>
              <w:rPr/>
              <w:t>1701</w:t>
            </w:r>
            <w:r>
              <w:rPr/>
              <w:t>（</w:t>
            </w:r>
            <w:r>
              <w:rPr/>
              <w:t>1-10</w:t>
            </w:r>
            <w:r>
              <w:rPr/>
              <w:t>）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+10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5:30</w:t>
            </w:r>
          </w:p>
        </w:tc>
      </w:tr>
      <w:tr>
        <w:trPr>
          <w:trHeight w:val="399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  <w:r>
              <w:rPr/>
              <w:t>1702+</w:t>
            </w:r>
            <w:r>
              <w:rPr/>
              <w:t>工艺</w:t>
            </w:r>
            <w:r>
              <w:rPr/>
              <w:t>1701</w:t>
            </w:r>
            <w:r>
              <w:rPr/>
              <w:t>（</w:t>
            </w:r>
            <w:r>
              <w:rPr/>
              <w:t>11-20</w:t>
            </w:r>
            <w:r>
              <w:rPr/>
              <w:t>）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+1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机械</w:t>
            </w:r>
            <w:r>
              <w:rPr/>
              <w:t>1703+</w:t>
            </w:r>
            <w:r>
              <w:rPr/>
              <w:t>工艺</w:t>
            </w:r>
            <w:r>
              <w:rPr/>
              <w:t>1701</w:t>
            </w:r>
            <w:r>
              <w:rPr/>
              <w:t>（</w:t>
            </w:r>
            <w:r>
              <w:rPr/>
              <w:t>21-30</w:t>
            </w:r>
            <w:r>
              <w:rPr/>
              <w:t>）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+1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机械</w:t>
            </w:r>
            <w:r>
              <w:rPr/>
              <w:t>1704+</w:t>
            </w:r>
            <w:r>
              <w:rPr/>
              <w:t>工艺</w:t>
            </w:r>
            <w:r>
              <w:rPr/>
              <w:t>1701</w:t>
            </w:r>
            <w:r>
              <w:rPr/>
              <w:t>（</w:t>
            </w:r>
            <w:r>
              <w:rPr/>
              <w:t>31-40</w:t>
            </w:r>
            <w:r>
              <w:rPr/>
              <w:t>）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+1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机械</w:t>
            </w:r>
            <w:r>
              <w:rPr/>
              <w:t>1705+</w:t>
            </w:r>
            <w:r>
              <w:rPr/>
              <w:t>工艺</w:t>
            </w:r>
            <w:r>
              <w:rPr/>
              <w:t>1702</w:t>
            </w:r>
            <w:r>
              <w:rPr/>
              <w:t>（</w:t>
            </w:r>
            <w:r>
              <w:rPr/>
              <w:t>1-10</w:t>
            </w:r>
            <w:r>
              <w:rPr/>
              <w:t>）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+1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机械</w:t>
            </w:r>
            <w:r>
              <w:rPr/>
              <w:t>1707+</w:t>
            </w:r>
            <w:r>
              <w:rPr/>
              <w:t>工艺</w:t>
            </w:r>
            <w:r>
              <w:rPr/>
              <w:t>1702</w:t>
            </w:r>
            <w:r>
              <w:rPr/>
              <w:t>（</w:t>
            </w:r>
            <w:r>
              <w:rPr/>
              <w:t>11-20</w:t>
            </w:r>
            <w:r>
              <w:rPr/>
              <w:t>）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+1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自动</w:t>
            </w:r>
            <w:r>
              <w:rPr/>
              <w:t>1701+</w:t>
            </w:r>
            <w:r>
              <w:rPr/>
              <w:t>工艺</w:t>
            </w:r>
            <w:r>
              <w:rPr/>
              <w:t>1702</w:t>
            </w:r>
            <w:r>
              <w:rPr/>
              <w:t>（</w:t>
            </w:r>
            <w:r>
              <w:rPr/>
              <w:t>21-30</w:t>
            </w:r>
            <w:r>
              <w:rPr/>
              <w:t>）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+1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自动</w:t>
            </w:r>
            <w:r>
              <w:rPr/>
              <w:t>1702+</w:t>
            </w:r>
            <w:r>
              <w:rPr/>
              <w:t>工艺</w:t>
            </w:r>
            <w:r>
              <w:rPr/>
              <w:t>1702</w:t>
            </w:r>
            <w:r>
              <w:rPr/>
              <w:t>（</w:t>
            </w:r>
            <w:r>
              <w:rPr/>
              <w:t>31-38</w:t>
            </w:r>
            <w:r>
              <w:rPr/>
              <w:t>）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+8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自动</w:t>
            </w:r>
            <w:r>
              <w:rPr/>
              <w:t>170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自动</w:t>
            </w:r>
            <w:r>
              <w:rPr/>
              <w:t>170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轨道</w:t>
            </w:r>
            <w:r>
              <w:rPr/>
              <w:t>170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经济</w:t>
            </w:r>
            <w:r>
              <w:rPr/>
              <w:t>170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</w:tr>
      <w:tr>
        <w:trPr>
          <w:trHeight w:val="399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经济</w:t>
            </w:r>
            <w:r>
              <w:rPr/>
              <w:t>170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财管</w:t>
            </w:r>
            <w:r>
              <w:rPr/>
              <w:t>170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财管</w:t>
            </w:r>
            <w:r>
              <w:rPr/>
              <w:t>170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能源</w:t>
            </w:r>
            <w:r>
              <w:rPr/>
              <w:t>170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管</w:t>
            </w:r>
            <w:r>
              <w:rPr/>
              <w:t>170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管</w:t>
            </w:r>
            <w:r>
              <w:rPr/>
              <w:t>170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教</w:t>
            </w:r>
            <w:r>
              <w:rPr/>
              <w:t>170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6:30</w:t>
            </w:r>
          </w:p>
        </w:tc>
      </w:tr>
      <w:tr>
        <w:trPr>
          <w:trHeight w:val="399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育</w:t>
            </w:r>
            <w:r>
              <w:rPr/>
              <w:t>170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前</w:t>
            </w:r>
            <w:r>
              <w:rPr/>
              <w:t>170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科学与技术学院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科</w:t>
            </w:r>
            <w:r>
              <w:rPr/>
              <w:t>170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科</w:t>
            </w:r>
            <w:r>
              <w:rPr/>
              <w:t>170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科</w:t>
            </w:r>
            <w:r>
              <w:rPr/>
              <w:t>170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技</w:t>
            </w:r>
            <w:r>
              <w:rPr/>
              <w:t>170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技</w:t>
            </w:r>
            <w:r>
              <w:rPr/>
              <w:t>170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</w:t>
            </w:r>
          </w:p>
          <w:p>
            <w:pPr>
              <w:pStyle w:val="Normal"/>
              <w:jc w:val="center"/>
              <w:rPr/>
            </w:pPr>
            <w:r>
              <w:rPr/>
              <w:t>乐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表</w:t>
            </w:r>
            <w:r>
              <w:rPr/>
              <w:t>1701+</w:t>
            </w:r>
            <w:r>
              <w:rPr/>
              <w:t>音乐</w:t>
            </w:r>
            <w:r>
              <w:rPr/>
              <w:t>1701</w:t>
            </w:r>
            <w:r>
              <w:rPr/>
              <w:t>（</w:t>
            </w:r>
            <w:r>
              <w:rPr/>
              <w:t>1-10</w:t>
            </w:r>
            <w:r>
              <w:rPr/>
              <w:t>）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+10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</w:tr>
      <w:tr>
        <w:trPr>
          <w:trHeight w:val="399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表</w:t>
            </w:r>
            <w:r>
              <w:rPr/>
              <w:t>1702+</w:t>
            </w:r>
            <w:r>
              <w:rPr/>
              <w:t>音乐</w:t>
            </w:r>
            <w:r>
              <w:rPr/>
              <w:t>1701</w:t>
            </w:r>
            <w:r>
              <w:rPr/>
              <w:t>（</w:t>
            </w:r>
            <w:r>
              <w:rPr/>
              <w:t>11-20</w:t>
            </w:r>
            <w:r>
              <w:rPr/>
              <w:t>）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+1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舞蹈</w:t>
            </w:r>
            <w:r>
              <w:rPr/>
              <w:t>1701+</w:t>
            </w:r>
            <w:r>
              <w:rPr/>
              <w:t>音乐</w:t>
            </w:r>
            <w:r>
              <w:rPr/>
              <w:t>1701</w:t>
            </w:r>
            <w:r>
              <w:rPr/>
              <w:t>（</w:t>
            </w:r>
            <w:r>
              <w:rPr/>
              <w:t>21-30</w:t>
            </w:r>
            <w:r>
              <w:rPr/>
              <w:t>）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+1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舞蹈</w:t>
            </w:r>
            <w:r>
              <w:rPr/>
              <w:t>1702+</w:t>
            </w:r>
            <w:r>
              <w:rPr/>
              <w:t>音乐</w:t>
            </w:r>
            <w:r>
              <w:rPr/>
              <w:t>1701</w:t>
            </w:r>
            <w:r>
              <w:rPr/>
              <w:t>（</w:t>
            </w:r>
            <w:r>
              <w:rPr/>
              <w:t>31-40</w:t>
            </w:r>
            <w:r>
              <w:rPr/>
              <w:t>）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+1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7-2018</w:t>
      </w:r>
      <w:r>
        <w:rPr>
          <w:b/>
          <w:bCs/>
          <w:sz w:val="28"/>
          <w:szCs w:val="28"/>
        </w:rPr>
        <w:t>学年第二学期</w:t>
      </w:r>
      <w:r>
        <w:rPr>
          <w:b/>
          <w:bCs/>
          <w:sz w:val="28"/>
          <w:szCs w:val="28"/>
        </w:rPr>
        <w:t>2017</w:t>
      </w:r>
      <w:r>
        <w:rPr>
          <w:b/>
          <w:bCs/>
          <w:sz w:val="28"/>
          <w:szCs w:val="28"/>
        </w:rPr>
        <w:t>级大学英语（二）</w:t>
      </w:r>
      <w:r>
        <w:rPr>
          <w:b/>
          <w:bCs/>
          <w:sz w:val="28"/>
          <w:szCs w:val="28"/>
          <w:u w:val="single"/>
        </w:rPr>
        <w:t>口语机考</w:t>
      </w:r>
      <w:r>
        <w:rPr>
          <w:b/>
          <w:bCs/>
          <w:sz w:val="28"/>
          <w:szCs w:val="28"/>
        </w:rPr>
        <w:t>考场安排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284"/>
        <w:gridCol w:w="2277"/>
        <w:gridCol w:w="1727"/>
        <w:gridCol w:w="1727"/>
      </w:tblGrid>
      <w:tr>
        <w:trPr>
          <w:trHeight w:val="41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院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级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（文澜苑</w:t>
            </w:r>
            <w:r>
              <w:rPr>
                <w:rFonts w:ascii="宋体;SimSun" w:hAnsi="宋体;SimSun" w:cs="宋体;SimSun"/>
                <w:b/>
                <w:bCs/>
              </w:rPr>
              <w:t>①</w:t>
            </w:r>
            <w:r>
              <w:rPr>
                <w:b/>
                <w:bCs/>
              </w:rPr>
              <w:t>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</w:tr>
      <w:tr>
        <w:trPr>
          <w:trHeight w:val="21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育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教</w:t>
            </w:r>
            <w:r>
              <w:rPr/>
              <w:t>1701+</w:t>
            </w:r>
            <w:r>
              <w:rPr/>
              <w:t>武术</w:t>
            </w:r>
            <w:r>
              <w:rPr/>
              <w:t>1701</w:t>
            </w:r>
            <w:r>
              <w:rPr/>
              <w:t>（</w:t>
            </w:r>
            <w:r>
              <w:rPr/>
              <w:t>1-6</w:t>
            </w:r>
            <w:r>
              <w:rPr/>
              <w:t>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+6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</w:tr>
      <w:tr>
        <w:trPr>
          <w:trHeight w:val="21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教</w:t>
            </w:r>
            <w:r>
              <w:rPr/>
              <w:t>1702+</w:t>
            </w:r>
            <w:r>
              <w:rPr/>
              <w:t>武术</w:t>
            </w:r>
            <w:r>
              <w:rPr/>
              <w:t>1701</w:t>
            </w:r>
            <w:r>
              <w:rPr/>
              <w:t>（</w:t>
            </w:r>
            <w:r>
              <w:rPr/>
              <w:t>7-12</w:t>
            </w:r>
            <w:r>
              <w:rPr/>
              <w:t>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+6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教</w:t>
            </w:r>
            <w:r>
              <w:rPr/>
              <w:t>1703+</w:t>
            </w:r>
            <w:r>
              <w:rPr/>
              <w:t>武术</w:t>
            </w:r>
            <w:r>
              <w:rPr/>
              <w:t>1701</w:t>
            </w:r>
            <w:r>
              <w:rPr/>
              <w:t>（</w:t>
            </w:r>
            <w:r>
              <w:rPr/>
              <w:t>13-18</w:t>
            </w:r>
            <w:r>
              <w:rPr/>
              <w:t>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+6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教</w:t>
            </w:r>
            <w:r>
              <w:rPr/>
              <w:t>1704+</w:t>
            </w:r>
            <w:r>
              <w:rPr/>
              <w:t>武术</w:t>
            </w:r>
            <w:r>
              <w:rPr/>
              <w:t>1701</w:t>
            </w:r>
            <w:r>
              <w:rPr/>
              <w:t>（</w:t>
            </w:r>
            <w:r>
              <w:rPr/>
              <w:t>19-22</w:t>
            </w:r>
            <w:r>
              <w:rPr/>
              <w:t>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4+4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教</w:t>
            </w:r>
            <w:r>
              <w:rPr/>
              <w:t>17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教</w:t>
            </w:r>
            <w:r>
              <w:rPr/>
              <w:t>17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前</w:t>
            </w:r>
            <w:r>
              <w:rPr/>
              <w:t>17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</w:t>
            </w:r>
          </w:p>
          <w:p>
            <w:pPr>
              <w:pStyle w:val="Normal"/>
              <w:jc w:val="center"/>
              <w:rPr/>
            </w:pPr>
            <w:r>
              <w:rPr/>
              <w:t>术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画</w:t>
            </w:r>
            <w:r>
              <w:rPr/>
              <w:t>1701+</w:t>
            </w:r>
            <w:r>
              <w:rPr/>
              <w:t>油画</w:t>
            </w:r>
            <w:r>
              <w:rPr/>
              <w:t>17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+24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7:30</w:t>
            </w:r>
          </w:p>
        </w:tc>
      </w:tr>
      <w:tr>
        <w:trPr>
          <w:trHeight w:val="21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画</w:t>
            </w:r>
            <w:r>
              <w:rPr/>
              <w:t>1702+</w:t>
            </w:r>
            <w:r>
              <w:rPr/>
              <w:t>油画</w:t>
            </w:r>
            <w:r>
              <w:rPr/>
              <w:t>17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+33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摄影</w:t>
            </w:r>
            <w:r>
              <w:rPr/>
              <w:t>1701+</w:t>
            </w:r>
            <w:r>
              <w:rPr/>
              <w:t>视觉</w:t>
            </w:r>
            <w:r>
              <w:rPr/>
              <w:t>17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+24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觉</w:t>
            </w:r>
            <w:r>
              <w:rPr/>
              <w:t>1701</w:t>
            </w:r>
            <w:r>
              <w:rPr/>
              <w:t>、</w:t>
            </w:r>
            <w:r>
              <w:rPr/>
              <w:t>17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+24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觉</w:t>
            </w:r>
            <w:r>
              <w:rPr/>
              <w:t>1702</w:t>
            </w:r>
            <w:r>
              <w:rPr/>
              <w:t>、</w:t>
            </w:r>
            <w:r>
              <w:rPr/>
              <w:t>17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+24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法</w:t>
            </w:r>
            <w:r>
              <w:rPr/>
              <w:t>1701+</w:t>
            </w:r>
            <w:r>
              <w:rPr/>
              <w:t>环境</w:t>
            </w:r>
            <w:r>
              <w:rPr/>
              <w:t>17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+20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环境</w:t>
            </w:r>
            <w:r>
              <w:rPr/>
              <w:t>1702</w:t>
            </w:r>
            <w:r>
              <w:rPr/>
              <w:t>、</w:t>
            </w:r>
            <w:r>
              <w:rPr/>
              <w:t>17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+26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</w:t>
            </w:r>
          </w:p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财管</w:t>
            </w:r>
            <w:r>
              <w:rPr/>
              <w:t>17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财管</w:t>
            </w:r>
            <w:r>
              <w:rPr/>
              <w:t>17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  <w:r>
              <w:rPr/>
              <w:t>17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轨道</w:t>
            </w:r>
            <w:r>
              <w:rPr/>
              <w:t>17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3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3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3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3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3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3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3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3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3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2:51:00Z</dcterms:created>
  <dc:creator>User</dc:creator>
  <dc:description/>
  <cp:keywords/>
  <dc:language>en-US</dc:language>
  <cp:lastModifiedBy>User</cp:lastModifiedBy>
  <dcterms:modified xsi:type="dcterms:W3CDTF">2018-06-11T01:50:00Z</dcterms:modified>
  <cp:revision>4</cp:revision>
  <dc:subject/>
  <dc:title/>
</cp:coreProperties>
</file>