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附件</w:t>
      </w: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>4</w:t>
      </w:r>
    </w:p>
    <w:p>
      <w:pPr>
        <w:pStyle w:val="Normal"/>
        <w:spacing w:before="0" w:after="240"/>
        <w:jc w:val="center"/>
        <w:rPr>
          <w:rFonts w:ascii="仿宋;仿宋_GB2312" w:hAnsi="仿宋;仿宋_GB2312" w:eastAsia="仿宋;仿宋_GB2312" w:cs="仿宋;仿宋_GB2312"/>
          <w:b/>
          <w:b/>
          <w:sz w:val="36"/>
          <w:szCs w:val="36"/>
        </w:rPr>
      </w:pPr>
      <w:r>
        <w:rPr>
          <w:rFonts w:ascii="仿宋;仿宋_GB2312" w:hAnsi="仿宋;仿宋_GB2312" w:cs="仿宋;仿宋_GB2312" w:eastAsia="仿宋;仿宋_GB2312"/>
          <w:b/>
          <w:sz w:val="36"/>
          <w:szCs w:val="36"/>
        </w:rPr>
        <w:t>晋中学院精品资源共享课程结题验收指标体系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280"/>
        <w:gridCol w:w="994"/>
        <w:gridCol w:w="2835"/>
        <w:gridCol w:w="2268"/>
        <w:gridCol w:w="808"/>
      </w:tblGrid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满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要观测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际得分</w:t>
            </w:r>
          </w:p>
        </w:tc>
      </w:tr>
      <w:tr>
        <w:trPr>
          <w:trHeight w:val="5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队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负责人与主讲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师风范、学术水平与教学水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队伍结构及整体素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知识结构、年龄结构、人员配置与青年教师培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改革与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研活动与教学成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内容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程内容设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内容组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内容组织与安排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条件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材及相关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材及相关资料建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践教学条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践教学环境的先进性与开放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教学环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教学资源和硬件环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方法与手段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理念与教学设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多种教学方法的使用及其效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手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技术的应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学效果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同行及校内督导组评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外专家及校内督导组评价与声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评教及学生受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评价意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录像资料评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堂实录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色、政策支持及辐射共享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色及创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辐射共享措施有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察学生及教师的教学资源使用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   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评价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支持本课程继续作为精品课程建设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：评分标准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以下为不合格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（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8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为合格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以上为优秀（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7:50:00Z</dcterms:created>
  <dc:creator>Forever Chen</dc:creator>
  <dc:description/>
  <cp:keywords/>
  <dc:language>en-US</dc:language>
  <cp:lastModifiedBy>User</cp:lastModifiedBy>
  <cp:lastPrinted>2015-05-18T13:14:00Z</cp:lastPrinted>
  <dcterms:modified xsi:type="dcterms:W3CDTF">2015-05-18T05:17:00Z</dcterms:modified>
  <cp:revision>11</cp:revision>
  <dc:subject/>
  <dc:title>附件2-温州大学精品课程结题验收评审指标</dc:title>
</cp:coreProperties>
</file>