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rPr>
        <w:t>晋中学院教学督导委员会</w:t>
      </w:r>
      <w:r>
        <w:rPr>
          <w:rFonts w:eastAsia="黑体"/>
          <w:b/>
          <w:bCs/>
          <w:sz w:val="36"/>
          <w:szCs w:val="36"/>
        </w:rPr>
        <w:t>2017—2018</w:t>
      </w:r>
      <w:r>
        <w:rPr>
          <w:rFonts w:eastAsia="黑体"/>
          <w:b/>
          <w:bCs/>
          <w:sz w:val="36"/>
          <w:szCs w:val="36"/>
        </w:rPr>
        <w:t>学年</w:t>
      </w:r>
    </w:p>
    <w:p>
      <w:pPr>
        <w:pStyle w:val="Normal"/>
        <w:jc w:val="center"/>
        <w:rPr>
          <w:rFonts w:eastAsia="黑体"/>
          <w:b/>
          <w:b/>
          <w:bCs/>
          <w:sz w:val="36"/>
          <w:szCs w:val="36"/>
        </w:rPr>
      </w:pPr>
      <w:r>
        <w:rPr>
          <w:rFonts w:eastAsia="黑体"/>
          <w:b/>
          <w:bCs/>
          <w:sz w:val="36"/>
          <w:szCs w:val="36"/>
        </w:rPr>
        <w:t>第一学期工作总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根据《晋中学院教学督导委员会章程》的要求，结合本学期开学初制定的工作计划，我们以党的十九大精神和习近平新时代中国特色社会主义思想为指导，紧紧围绕我校中心工作开展活动。在抓好常规工作的同时，重点抓好教研室建设教学督导工作，并认真完成了教学管理部门交付的其它工作，取得了一定的成绩。现将本学期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sz w:val="28"/>
          <w:szCs w:val="28"/>
        </w:rPr>
      </w:pPr>
      <w:r>
        <w:rPr>
          <w:rFonts w:ascii="仿宋" w:hAnsi="仿宋" w:cs="仿宋" w:eastAsia="仿宋"/>
          <w:b/>
          <w:sz w:val="28"/>
          <w:szCs w:val="28"/>
        </w:rPr>
        <w:t>一 常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开学第一周，会同教务处进行教学纪律及教学计划是否落实的常规检查，时间从九月十一日开始到九月十五日结束。从检查结果来看，教学纪律、教学秩序整体良好，教师按时到课，学生井然有序，教学设备齐备，改变了过去教学纪律松懈、教学设备不到位及教学事故频发的状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对部分准备晋升职称的教师听课、评价并填写学校教学督导委员会的综合评价意见，有力的配合了我校职称自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九月十四日至九月二十九日，教督委分两大组对</w:t>
      </w:r>
      <w:r>
        <w:rPr>
          <w:rFonts w:eastAsia="仿宋" w:cs="仿宋" w:ascii="仿宋" w:hAnsi="仿宋"/>
          <w:sz w:val="28"/>
          <w:szCs w:val="28"/>
        </w:rPr>
        <w:t>2016—2017</w:t>
      </w:r>
      <w:r>
        <w:rPr>
          <w:rFonts w:ascii="仿宋" w:hAnsi="仿宋" w:cs="仿宋" w:eastAsia="仿宋"/>
          <w:sz w:val="28"/>
          <w:szCs w:val="28"/>
        </w:rPr>
        <w:t>学年第二学期的试卷进行了集中检查，并将有关情况向各教学学院进行了通报，同时向学校教务处做了总结汇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十一月六日，会同教务处及相关部门到我校实习、实训基地榆社进行考察，先后到榆社的社城中心小学、中学、云竹中心小学、中学及河峪中心小学进行走访、座谈、实地考察，发现各个学校已发生了根本变化，真正成为当地最好的建筑。我们的实习生吃、住、工作环境大为改善，学生的教学及各方面的表现深受各个学校的重视和好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配合学校相关部门检查学校的实验室。发现实验室的利用率大幅提高，各方面工作进一步趋于规范。但也发现个别实验室的实验员业务水平不高，履职能力较差，不太遵守实验室工作纪律。特别是一些实验室卫生状况很差</w:t>
      </w:r>
      <w:r>
        <w:rPr>
          <w:rFonts w:eastAsia="仿宋" w:cs="仿宋" w:ascii="仿宋" w:hAnsi="仿宋"/>
          <w:sz w:val="28"/>
          <w:szCs w:val="28"/>
        </w:rPr>
        <w:t xml:space="preserve">, </w:t>
      </w:r>
      <w:r>
        <w:rPr>
          <w:rFonts w:ascii="仿宋" w:hAnsi="仿宋" w:cs="仿宋" w:eastAsia="仿宋"/>
          <w:sz w:val="28"/>
          <w:szCs w:val="28"/>
        </w:rPr>
        <w:t>一些实验室主任及实验员安全防火等方面意识淡薄，这是需要注意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参加了</w:t>
      </w:r>
      <w:r>
        <w:rPr>
          <w:rFonts w:eastAsia="仿宋" w:cs="仿宋" w:ascii="仿宋" w:hAnsi="仿宋"/>
          <w:sz w:val="28"/>
          <w:szCs w:val="28"/>
        </w:rPr>
        <w:t>2017</w:t>
      </w:r>
      <w:r>
        <w:rPr>
          <w:rFonts w:ascii="仿宋" w:hAnsi="仿宋" w:cs="仿宋" w:eastAsia="仿宋"/>
          <w:sz w:val="28"/>
          <w:szCs w:val="28"/>
        </w:rPr>
        <w:t>年报送山西省教学成果奖等多项评审工作。一是在假期中参加了教务处组织的</w:t>
      </w:r>
      <w:r>
        <w:rPr>
          <w:rFonts w:eastAsia="仿宋" w:cs="仿宋" w:ascii="仿宋" w:hAnsi="仿宋"/>
          <w:sz w:val="28"/>
          <w:szCs w:val="28"/>
        </w:rPr>
        <w:t>2017</w:t>
      </w:r>
      <w:r>
        <w:rPr>
          <w:rFonts w:ascii="仿宋" w:hAnsi="仿宋" w:cs="仿宋" w:eastAsia="仿宋"/>
          <w:sz w:val="28"/>
          <w:szCs w:val="28"/>
        </w:rPr>
        <w:t>年山西省教学成果奖评审工作；二是十月二十三日参加了对原有优秀教学团队的考核结项工作；三是十二月十一日参加了申报校级优秀教学团队的评审工作；四是</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参加了教务处组织的省级教学改革创新项目评审工作；五是参加了学校大学生创业中心组织的大学创业项目的评审；六是参加了我校劳务派遣人员的工作考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 </w:t>
      </w:r>
      <w:r>
        <w:rPr>
          <w:rFonts w:ascii="仿宋" w:hAnsi="仿宋" w:cs="仿宋" w:eastAsia="仿宋"/>
          <w:sz w:val="28"/>
          <w:szCs w:val="28"/>
        </w:rPr>
        <w:t>对新进教师岗前培训进行课堂教学考核，严把青年教师讲课质量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我们参加了教师发展中心对新进教师的岗前培训考核，同时对每个新进教师的讲课进行了现场点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本学期末配合各级领导及各教学职能部门，参加了全校的巡考工作。时间从</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共计两周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 xml:space="preserve">) </w:t>
      </w:r>
      <w:r>
        <w:rPr>
          <w:rFonts w:ascii="仿宋" w:hAnsi="仿宋" w:cs="仿宋" w:eastAsia="仿宋"/>
          <w:sz w:val="28"/>
          <w:szCs w:val="28"/>
        </w:rPr>
        <w:t>期末教学督导委员会对各个教学学院的毕业生论文开题论证工作进行了全面检查，所发现问题及时向各个教学学院进行了反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 xml:space="preserve">) </w:t>
      </w:r>
      <w:r>
        <w:rPr>
          <w:rFonts w:ascii="仿宋" w:hAnsi="仿宋" w:cs="仿宋" w:eastAsia="仿宋"/>
          <w:sz w:val="28"/>
          <w:szCs w:val="28"/>
        </w:rPr>
        <w:t>督导委全体成员按照督导委章程超额完成听课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 本学期重点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 xml:space="preserve">) </w:t>
      </w:r>
      <w:r>
        <w:rPr>
          <w:rFonts w:ascii="仿宋" w:hAnsi="仿宋" w:cs="仿宋" w:eastAsia="仿宋"/>
          <w:b/>
          <w:sz w:val="28"/>
          <w:szCs w:val="28"/>
        </w:rPr>
        <w:t>检查全校所有教学学院教研室开展活动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各教学学院已经有意识地抓紧青年教师课堂教学基本功的训练。如文学院在</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举办了</w:t>
      </w:r>
      <w:r>
        <w:rPr>
          <w:rFonts w:eastAsia="仿宋" w:cs="仿宋" w:ascii="仿宋" w:hAnsi="仿宋"/>
          <w:sz w:val="28"/>
          <w:szCs w:val="28"/>
        </w:rPr>
        <w:t>35</w:t>
      </w:r>
      <w:r>
        <w:rPr>
          <w:rFonts w:ascii="仿宋" w:hAnsi="仿宋" w:cs="仿宋" w:eastAsia="仿宋"/>
          <w:sz w:val="28"/>
          <w:szCs w:val="28"/>
        </w:rPr>
        <w:t>岁以下青年教师（共</w:t>
      </w:r>
      <w:r>
        <w:rPr>
          <w:rFonts w:eastAsia="仿宋" w:cs="仿宋" w:ascii="仿宋" w:hAnsi="仿宋"/>
          <w:sz w:val="28"/>
          <w:szCs w:val="28"/>
        </w:rPr>
        <w:t>19</w:t>
      </w:r>
      <w:r>
        <w:rPr>
          <w:rFonts w:ascii="仿宋" w:hAnsi="仿宋" w:cs="仿宋" w:eastAsia="仿宋"/>
          <w:sz w:val="28"/>
          <w:szCs w:val="28"/>
        </w:rPr>
        <w:t>名教师）参与的青年教师教学基本功大赛，青年教师通过竞赛取长补短，进一步增强课堂教学技能；外国语学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特别聘请了外研社专家，对教师进行了“</w:t>
      </w:r>
      <w:r>
        <w:rPr>
          <w:rFonts w:eastAsia="仿宋" w:cs="仿宋" w:ascii="仿宋" w:hAnsi="仿宋"/>
          <w:sz w:val="28"/>
          <w:szCs w:val="28"/>
        </w:rPr>
        <w:t>U</w:t>
      </w:r>
      <w:r>
        <w:rPr>
          <w:rFonts w:ascii="仿宋" w:hAnsi="仿宋" w:cs="仿宋" w:eastAsia="仿宋"/>
          <w:sz w:val="28"/>
          <w:szCs w:val="28"/>
        </w:rPr>
        <w:t>校园智慧教学解决方案”的专题讲座，此活动有力的提升教师们的教学、科研、创新、发展能力；音乐学院邀请省内音乐专家对青年教师的课堂教学进行现场诊断，有效地提高了课堂的教学水平；数理学院也多次邀请校外的大数据专家对教师进行培训提高，有力地增强了新办专业教师的业务素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各教学学院的课改与转型发展意识有了一定的增强。如政治与历史学院的毛泽东思想与中国特色社会主义理论体系概论课教研室，分两个学期上课，第一学期为理论课教学，共</w:t>
      </w:r>
      <w:r>
        <w:rPr>
          <w:rFonts w:eastAsia="仿宋" w:cs="仿宋" w:ascii="仿宋" w:hAnsi="仿宋"/>
          <w:sz w:val="28"/>
          <w:szCs w:val="28"/>
        </w:rPr>
        <w:t>64</w:t>
      </w:r>
      <w:r>
        <w:rPr>
          <w:rFonts w:ascii="仿宋" w:hAnsi="仿宋" w:cs="仿宋" w:eastAsia="仿宋"/>
          <w:sz w:val="28"/>
          <w:szCs w:val="28"/>
        </w:rPr>
        <w:t>课时，要求讲完整本教材，提纲挈领，把握重点。第二学期为社会实践课，通过社会调查，观看相关影视作品，参阅经典著作，然后形成调查报告。社会实践课要求学生要有学习体会和读书笔记，体现对过程的管理，并将其作为社会实践课的评分依据。机械，信息技术与工程、生物工程与技术、经济管理、外国语等教学学院，紧跟全国教学改革形势，大胆探索翻转课堂在教学实际中的运用，已取得了初步效果，正在逐渐向纵深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强化常规教学工作。如数理学院中青年教师积极主动参与学院举办的科学计算软件的学习并应用于教学实践中去，有效地提高了课堂教学与科研水平；定期举办微分方程研讨班，进一步提高了教师的教学与科研能力。生物技术与工程学院的教研室积极探索多媒体辅助教学在课堂中的应用，显著地提升了课堂教学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教研室活动都安排在周二下午的例会时进行，但经常受到教学学院的各种会议影响难以正常进行，时间上不能保证，实际上教研室活动的时间安排形同虚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大多数教研室负责人任命比较随意，往往让新来不久的年青教师担任，实际充当了跑腿的角色，难以胜任教研室负责人工作。所以教研室活动的开展情况也就可想而知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 xml:space="preserve">) </w:t>
      </w:r>
      <w:r>
        <w:rPr>
          <w:rFonts w:ascii="仿宋" w:hAnsi="仿宋" w:cs="仿宋" w:eastAsia="仿宋"/>
          <w:b/>
          <w:sz w:val="28"/>
          <w:szCs w:val="28"/>
        </w:rPr>
        <w:t>推门听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学期共听了</w:t>
      </w:r>
      <w:r>
        <w:rPr>
          <w:rFonts w:eastAsia="仿宋" w:cs="仿宋" w:ascii="仿宋" w:hAnsi="仿宋"/>
          <w:sz w:val="28"/>
          <w:szCs w:val="28"/>
        </w:rPr>
        <w:t>124</w:t>
      </w:r>
      <w:r>
        <w:rPr>
          <w:rFonts w:ascii="仿宋" w:hAnsi="仿宋" w:cs="仿宋" w:eastAsia="仿宋"/>
          <w:sz w:val="28"/>
          <w:szCs w:val="28"/>
        </w:rPr>
        <w:t>人的课，其中重点是青年教师中课堂教学效果较差的教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从听课总体情况来看，教师们基本上能够按照教学大纲比较圆满地完成教学任务，在课堂教学过程中教师与学生的互动也比较热烈。教师以不同的教学方法，激发学生的学习积极性，课堂教学效果比较好。部分青年教师教学能力有了长足进步，教学效果明显改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个别教师过分依赖多媒体，按照学生的话来说就是顺着</w:t>
      </w:r>
      <w:r>
        <w:rPr>
          <w:rFonts w:eastAsia="仿宋" w:cs="仿宋" w:ascii="仿宋" w:hAnsi="仿宋"/>
          <w:sz w:val="28"/>
          <w:szCs w:val="28"/>
        </w:rPr>
        <w:t>PPT</w:t>
      </w:r>
      <w:r>
        <w:rPr>
          <w:rFonts w:ascii="仿宋" w:hAnsi="仿宋" w:cs="仿宋" w:eastAsia="仿宋"/>
          <w:sz w:val="28"/>
          <w:szCs w:val="28"/>
        </w:rPr>
        <w:t>往下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部分青年教师不重视板书，甚至整个一节课黑板上不写一个字。有的虽然有板书，但板书设计太差，这反应出青年教师的教学基本功比较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一部分教师，只顾完成教学任务，不注意管理学生，学生到课率很低，来的学生上课是否听讲，是否接受了所讲内容老师均不关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 xml:space="preserve">) </w:t>
      </w:r>
      <w:r>
        <w:rPr>
          <w:rFonts w:ascii="仿宋" w:hAnsi="仿宋" w:cs="仿宋" w:eastAsia="仿宋"/>
          <w:b/>
          <w:sz w:val="28"/>
          <w:szCs w:val="28"/>
        </w:rPr>
        <w:t>教学纪律、教学秩序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除开学第一周的常规教学秩序检查外，督导委于十一月十七日，用两周的时间进行了中期突击检查。从检查的情况来看，总体不错，老师们能按时上下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但还存在一些不尽人意的地方。比如有的老师自行调课，甚至误了课也不补，而当教督委查到时，又临时找教学学院领导补办手续。这次检查共向学校教务处通报违反教学纪律六人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 xml:space="preserve">) </w:t>
      </w:r>
      <w:r>
        <w:rPr>
          <w:rFonts w:ascii="仿宋" w:hAnsi="仿宋" w:cs="仿宋" w:eastAsia="仿宋"/>
          <w:b/>
          <w:sz w:val="28"/>
          <w:szCs w:val="28"/>
        </w:rPr>
        <w:t>学生座谈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为了了解教育教学的实际情况，我们在本学期分两组深入到政史、旅游等四个文科学院，化学、生物等三个理科学院召开了学生座谈会。广泛听取学生对教学工作的意见和建议。通过学生座谈会的召开，加强了与学生的直接沟通，了解了教学中存在的情况和问题。并及时与各教学学院及部分任课教师进行了反馈和沟通，有力地促进了我校的教育教学工作正常进行。反映的问题集中表现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对于翻转课堂这种教学方法，学生的反应不尽一致，有的同学觉得效果不错，提升了学生的学习热情，老师布置的任务能及时完成，改变了过去满堂灌的教学模式；也有一些学生持不同看法，认为这种方法打乱了教学节奏，一时间难以适应，况且觉得这样做实际浪费时间，同学们得不到系统的学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生对公共课教学质量普遍反映较差，比如公共数学课两三个班合上，后面学生听不清也看不清楚；个别教师照本宣科，反映出一些公共课教师责任心不强，教学效果太差，学生意见很大。总体说来，学生对公共课的教学存在比较大的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 建议和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建议教研室每学期要根据学生培养目标对教材内容进行合理删减与增补以更好地适应应用型人才的培养；积极探索课改问题，进一步完善和推广翻转课堂的教学方法；教研室要根据学生、专业的不同情况讨论试题命制如何适应应用型人才的培养目标，同时要考虑试题的难易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教研室负责人的人选要考虑到能否担负起教研活动的主导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要进一步加强对全体教师的课改与转型发展的意识，使大家认识到这方面的工作是破解部分学生不念书、就业难的局面的重要一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全校的用电缺乏有效的管理，导致电浪费现象极为严重，教室、实验室在光线充足的情况下仍然不关闭电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总之，在一个学期的教学督导工作中，虽然我们做了一些工作，但与学校党委、行政的对我们的要求仍有较大差距。我们将再接再厉，不忘初心，牢记使命，为建设高水平应用本科院校贡献力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560" w:firstLine="5320"/>
        <w:textAlignment w:val="auto"/>
        <w:rPr>
          <w:rFonts w:ascii="仿宋" w:hAnsi="仿宋" w:eastAsia="仿宋" w:cs="仿宋"/>
          <w:sz w:val="28"/>
          <w:szCs w:val="28"/>
        </w:rPr>
      </w:pPr>
      <w:r>
        <w:rPr>
          <w:rFonts w:ascii="仿宋" w:hAnsi="仿宋" w:cs="仿宋" w:eastAsia="仿宋"/>
          <w:sz w:val="28"/>
          <w:szCs w:val="28"/>
        </w:rPr>
        <w:t>晋中学院教学督导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560" w:firstLine="6860"/>
        <w:textAlignment w:val="auto"/>
        <w:rPr>
          <w:rFonts w:ascii="仿宋" w:hAnsi="仿宋" w:eastAsia="仿宋" w:cs="仿宋"/>
          <w:sz w:val="28"/>
          <w:szCs w:val="28"/>
        </w:rPr>
      </w:pPr>
      <w:r>
        <w:rPr>
          <w:rFonts w:eastAsia="仿宋" w:cs="仿宋" w:ascii="仿宋" w:hAnsi="仿宋"/>
          <w:sz w:val="28"/>
          <w:szCs w:val="28"/>
        </w:rPr>
        <w:t>2018-1-15</w:t>
      </w:r>
    </w:p>
    <w:sectPr>
      <w:footerReference w:type="default" r:id="rId2"/>
      <w:type w:val="nextPage"/>
      <w:pgSz w:w="11906" w:h="16838"/>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59:00Z</dcterms:created>
  <dc:creator>User</dc:creator>
  <dc:description/>
  <dc:language>en-US</dc:language>
  <cp:lastModifiedBy>giggle</cp:lastModifiedBy>
  <cp:lastPrinted>2018-01-18T16:05:00Z</cp:lastPrinted>
  <dcterms:modified xsi:type="dcterms:W3CDTF">2018-01-18T09:54:34Z</dcterms:modified>
  <cp:revision>10</cp:revision>
  <dc:subject/>
  <dc:title>晋中学院教学督导委员会2017—2018学年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