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auto" w:line="32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晋中学院</w:t>
      </w:r>
      <w:r>
        <w:rPr>
          <w:rFonts w:ascii="宋体;SimSun" w:hAnsi="宋体;SimSun" w:cs="宋体;SimSun"/>
          <w:b/>
          <w:sz w:val="36"/>
          <w:szCs w:val="36"/>
        </w:rPr>
        <w:t>教学团队建设考核评分表</w:t>
      </w:r>
    </w:p>
    <w:p>
      <w:pPr>
        <w:pStyle w:val="Normal"/>
        <w:spacing w:lineRule="auto" w:line="32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团队名称：                                               带头人：</w:t>
      </w:r>
    </w:p>
    <w:tbl>
      <w:tblPr>
        <w:tblW w:w="97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82"/>
        <w:gridCol w:w="3260"/>
        <w:gridCol w:w="1134"/>
        <w:gridCol w:w="2977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任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实际完成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在问题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师资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师资队伍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达到“一师两课、一课两师”的要求；形成合理的年龄、学历和职称结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6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部课程教学大纲、教材、教学日历、教案、课件等教学要素完备，达到精品课程的标准；</w:t>
            </w:r>
          </w:p>
          <w:p>
            <w:pPr>
              <w:pStyle w:val="Normal"/>
              <w:tabs>
                <w:tab w:val="clear" w:pos="420"/>
                <w:tab w:val="left" w:pos="2376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分课程上网，开展网络教学，每年及时更新网络教学资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改革与研究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方法、手段改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每年完成一项教学方法和手段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内容改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有课程及时更新教学内容，国内外最新科研成果及时转化为教学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召开教学研讨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每年开展教学研究活动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质量项目建设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申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报各类教学项目的申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志性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获得任务规定的标志性成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团队网站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分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团队网站建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团队网站建设及维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团队建设日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撰写团队建设日志，并及时在团队建设网站更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总  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4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总体评价意见及建议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8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both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考核结论：    合格□           基本合格□        不合格□</w:t>
            </w:r>
          </w:p>
          <w:p>
            <w:pPr>
              <w:pStyle w:val="Style15"/>
              <w:spacing w:before="280" w:after="0"/>
              <w:ind w:firstLine="4500"/>
              <w:jc w:val="both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</w:t>
            </w:r>
          </w:p>
        </w:tc>
      </w:tr>
    </w:tbl>
    <w:p>
      <w:pPr>
        <w:pStyle w:val="Style15"/>
        <w:spacing w:lineRule="auto" w:line="324" w:before="0" w:after="0"/>
        <w:ind w:firstLine="150"/>
        <w:jc w:val="right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2017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年 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9:00Z</dcterms:created>
  <dc:creator>david</dc:creator>
  <dc:description/>
  <cp:keywords/>
  <dc:language>en-US</dc:language>
  <cp:lastModifiedBy>User</cp:lastModifiedBy>
  <dcterms:modified xsi:type="dcterms:W3CDTF">2017-10-16T10:09:00Z</dcterms:modified>
  <cp:revision>29</cp:revision>
  <dc:subject/>
  <dc:title>  电子商务  教学团队建设考核表（带头人： （尚成国   ）</dc:title>
</cp:coreProperties>
</file>