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Heading2"/>
        <w:spacing w:lineRule="auto" w:line="360"/>
        <w:ind w:firstLine="48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维普论文检测系统使用说明</w:t>
      </w:r>
    </w:p>
    <w:p>
      <w:pPr>
        <w:pStyle w:val="Heading2"/>
        <w:spacing w:lineRule="auto" w:line="3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用户登录</w:t>
      </w:r>
    </w:p>
    <w:p>
      <w:pPr>
        <w:pStyle w:val="Normal"/>
        <w:spacing w:lineRule="auto" w:line="360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vpcs.cqvip.com/</w:t>
        </w:r>
      </w:hyperlink>
      <w:r>
        <w:rPr>
          <w:rFonts w:ascii="仿宋_GB2312" w:hAnsi="仿宋_GB2312" w:eastAsia="仿宋_GB2312"/>
          <w:sz w:val="28"/>
          <w:szCs w:val="28"/>
        </w:rPr>
        <w:t>，选择机构版用户，进入后点选“大学生版”使用账号和密码登陆系统并进行相应的操作。登陆界面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陆后系统主菜单和系统界面如图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720080" cy="509397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80660" cy="3175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修改密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左栏点 “本账户信息”（如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进入后点选“修改密码”进行账户密码修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5264150" cy="3085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批量上传论文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到系统主界面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以班为单位将论文电子稿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）压缩成一个</w:t>
      </w:r>
      <w:r>
        <w:rPr>
          <w:rFonts w:eastAsia="仿宋_GB2312" w:ascii="仿宋_GB2312" w:hAnsi="仿宋_GB2312"/>
          <w:sz w:val="28"/>
          <w:szCs w:val="28"/>
        </w:rPr>
        <w:t>.rar/.zip</w:t>
      </w:r>
      <w:r>
        <w:rPr>
          <w:rFonts w:ascii="仿宋_GB2312" w:hAnsi="仿宋_GB2312" w:eastAsia="仿宋_GB2312"/>
          <w:sz w:val="28"/>
          <w:szCs w:val="28"/>
        </w:rPr>
        <w:t>压缩包，点“选择文件”浏览选择该压缩包后点击下一步，确认送检论文被勾选后点“下一步”开始检测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查看检测结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查看任务列表中状态一栏，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持续转动表示正在检测中，显示“已检测完毕！”表示检测完成，可通过点击查看报告浏览检测结果详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提示：如提交检测的压缩包内送检文档较多或是送检文档字数很多，可在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转动后退出系统不影响检测任务运行，下次登录后选择左侧的检测记录可查看检测结果详情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5265420" cy="174180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导出结果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操作一栏 中点击 “下载报告”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或点击“批量下载报告”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148018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6:00Z</dcterms:created>
  <dc:creator>Microsoft</dc:creator>
  <dc:description/>
  <cp:keywords/>
  <dc:language>en-US</dc:language>
  <cp:lastModifiedBy>Microsoft</cp:lastModifiedBy>
  <dcterms:modified xsi:type="dcterms:W3CDTF">2017-04-20T06:54:00Z</dcterms:modified>
  <cp:revision>10</cp:revision>
  <dc:subject/>
  <dc:title>一、用户登录</dc:title>
</cp:coreProperties>
</file>