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晋中学院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班毕业论文汇总表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ind w:right="720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9445</wp:posOffset>
                </wp:positionV>
                <wp:extent cx="13270230" cy="677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023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62"/>
                              <w:gridCol w:w="1416"/>
                              <w:gridCol w:w="6385"/>
                              <w:gridCol w:w="734"/>
                              <w:gridCol w:w="799"/>
                              <w:gridCol w:w="1214"/>
                              <w:gridCol w:w="1214"/>
                              <w:gridCol w:w="791"/>
                              <w:gridCol w:w="1207"/>
                              <w:gridCol w:w="1207"/>
                              <w:gridCol w:w="1206"/>
                              <w:gridCol w:w="1206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目来源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目类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教师职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辩成绩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校级优秀论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评分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辩评分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.9pt;height:533.3pt;mso-wrap-distance-left:0pt;mso-wrap-distance-right:9pt;mso-wrap-distance-top:0pt;mso-wrap-distance-bottom:0pt;margin-top:15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1262"/>
                        <w:gridCol w:w="1416"/>
                        <w:gridCol w:w="6385"/>
                        <w:gridCol w:w="734"/>
                        <w:gridCol w:w="799"/>
                        <w:gridCol w:w="1214"/>
                        <w:gridCol w:w="1214"/>
                        <w:gridCol w:w="791"/>
                        <w:gridCol w:w="1207"/>
                        <w:gridCol w:w="1207"/>
                        <w:gridCol w:w="1206"/>
                        <w:gridCol w:w="1206"/>
                        <w:gridCol w:w="1050"/>
                      </w:tblGrid>
                      <w:tr>
                        <w:trPr/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6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题目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目来源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目类型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职称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成绩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校级优秀论文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评分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评分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晋中学院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班毕业论文统计表</w:t>
      </w:r>
    </w:p>
    <w:tbl>
      <w:tblPr>
        <w:tblW w:w="201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41"/>
        <w:gridCol w:w="1050"/>
        <w:gridCol w:w="1050"/>
        <w:gridCol w:w="907"/>
        <w:gridCol w:w="1065"/>
        <w:gridCol w:w="1111"/>
        <w:gridCol w:w="1131"/>
        <w:gridCol w:w="1155"/>
        <w:gridCol w:w="1155"/>
        <w:gridCol w:w="840"/>
        <w:gridCol w:w="843"/>
        <w:gridCol w:w="1155"/>
        <w:gridCol w:w="945"/>
        <w:gridCol w:w="1026"/>
        <w:gridCol w:w="30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篇数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题目来源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题目类型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成绩等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论文篇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总数的百分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</w:t>
      </w:r>
      <w:r>
        <w:rPr>
          <w:sz w:val="24"/>
        </w:rPr>
        <w:t>该表按班级序列填写。</w:t>
      </w:r>
    </w:p>
    <w:p>
      <w:pPr>
        <w:pStyle w:val="Normal"/>
        <w:ind w:firstLine="630"/>
        <w:rPr/>
      </w:pPr>
      <w:r>
        <w:rPr/>
        <w:t xml:space="preserve">2.  </w:t>
      </w:r>
      <w:r>
        <w:rPr/>
        <w:t>题目来源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国家级课题，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省级课题，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学校课题，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学院命题或指导教师命题，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学生自选课题</w:t>
      </w:r>
    </w:p>
    <w:p>
      <w:pPr>
        <w:pStyle w:val="Normal"/>
        <w:ind w:firstLine="630"/>
        <w:rPr/>
      </w:pPr>
      <w:r>
        <w:rPr/>
        <w:t xml:space="preserve">3.  </w:t>
      </w:r>
      <w:r>
        <w:rPr/>
        <w:t>题目类型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结合生产科研实践，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综述，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调研，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其他</w:t>
      </w:r>
    </w:p>
    <w:p>
      <w:pPr>
        <w:pStyle w:val="Normal"/>
        <w:ind w:firstLine="630"/>
        <w:rPr/>
      </w:pPr>
      <w:r>
        <w:rPr/>
        <w:t xml:space="preserve">4.  </w:t>
      </w:r>
      <w:r>
        <w:rPr/>
        <w:t>论文等级：优秀：≥</w:t>
      </w:r>
      <w:r>
        <w:rPr/>
        <w:t>90</w:t>
      </w:r>
      <w:r>
        <w:rPr/>
        <w:t>分，良：</w:t>
      </w:r>
      <w:r>
        <w:rPr/>
        <w:t>89-80</w:t>
      </w:r>
      <w:r>
        <w:rPr/>
        <w:t>分，中：</w:t>
      </w:r>
      <w:r>
        <w:rPr/>
        <w:t>79-70</w:t>
      </w:r>
      <w:r>
        <w:rPr/>
        <w:t>分，及格：</w:t>
      </w:r>
      <w:r>
        <w:rPr/>
        <w:t>69-60</w:t>
      </w:r>
      <w:r>
        <w:rPr/>
        <w:t>分，差≤</w:t>
      </w:r>
      <w:r>
        <w:rPr/>
        <w:t>59</w:t>
      </w:r>
      <w:r>
        <w:rPr/>
        <w:t>分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67310</wp:posOffset>
                </wp:positionV>
                <wp:extent cx="3837940" cy="2573655"/>
                <wp:effectExtent l="330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2573640"/>
                          <a:chOff x="0" y="0"/>
                          <a:chExt cx="3837960" cy="2573640"/>
                        </a:xfrm>
                      </wpg:grpSpPr>
                      <wps:wsp>
                        <wps:cNvSpPr/>
                        <wps:spPr>
                          <a:xfrm>
                            <a:off x="1438200" y="560160"/>
                            <a:ext cx="9619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860">
                                <a:moveTo>
                                  <a:pt x="0" y="2860"/>
                                </a:moveTo>
                                <a:cubicBezTo>
                                  <a:pt x="245" y="1482"/>
                                  <a:pt x="490" y="104"/>
                                  <a:pt x="735" y="52"/>
                                </a:cubicBezTo>
                                <a:cubicBezTo>
                                  <a:pt x="980" y="0"/>
                                  <a:pt x="1348" y="2132"/>
                                  <a:pt x="1470" y="25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37960" cy="257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960" y="2276640"/>
                              <a:ext cx="3267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以下   60-74    75-84     85以上    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0600" y="92880"/>
                              <a:ext cx="2675880" cy="218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2666520" cy="21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908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7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7680" y="20674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680" y="20692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05776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160" y="20692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71756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29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720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99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67832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2819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8859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4896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5.3pt;width:302.25pt;height:202.65pt" coordorigin="2310,106" coordsize="6045,4053">
                <v:shape id="shape_0" coordsize="1470,2860" path="m0,2860c245,1482,490,104,735,52c980,0,1348,2132,1470,2548e" stroked="f" o:allowincell="f" style="position:absolute;left:4575;top:988;width:1514;height:2561;mso-wrap-style:none;v-text-anchor:middle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0;top:106;width:6045;height:40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9;top:3691;width:51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以下   60-74    75-84     85以上    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25;top:252;width:4212;height:3434">
                    <v:group id="shape_0" style="position:absolute;left:2940;top:252;width:4198;height:3431">
                      <v:line id="shape_0" from="2940,3684" to="7138,368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0,252" to="2940,368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150,3508" to="6150,3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1,3511" to="5371,3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8,3493" to="3768,3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7,3511" to="4587,3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2,2957" to="3117,2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2320" to="3100,2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1681" to="3100,1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1087" to="3100,1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535" to="3100,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10;top:106;width:733;height:6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2749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2125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1501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87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Cs w:val="21"/>
        </w:rPr>
        <w:t>5</w:t>
      </w:r>
      <w:r>
        <w:rPr/>
        <w:t xml:space="preserve">.  </w:t>
      </w:r>
      <w:r>
        <w:rPr/>
        <w:t>成绩分布图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7:00Z</dcterms:created>
  <dc:creator>微软用户</dc:creator>
  <dc:description/>
  <cp:keywords/>
  <dc:language>en-US</dc:language>
  <cp:lastModifiedBy>李伟</cp:lastModifiedBy>
  <cp:lastPrinted>2017-12-05T10:15:00Z</cp:lastPrinted>
  <dcterms:modified xsi:type="dcterms:W3CDTF">2017-12-05T07:08:00Z</dcterms:modified>
  <cp:revision>17</cp:revision>
  <dc:subject/>
  <dc:title>序号</dc:title>
</cp:coreProperties>
</file>