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ascii="宋体;SimSun" w:hAnsi="宋体;SimSun" w:cs="宋体;SimSun"/>
          <w:sz w:val="21"/>
          <w:szCs w:val="21"/>
        </w:rPr>
        <w:t>附件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  <w:lang w:eastAsia="zh-CN"/>
        </w:rPr>
        <w:t>17</w:t>
      </w:r>
      <w:r>
        <w:rPr>
          <w:rFonts w:eastAsia="黑体;SimHei" w:ascii="黑体;SimHei" w:hAnsi="黑体;SimHei"/>
          <w:sz w:val="28"/>
          <w:szCs w:val="28"/>
        </w:rPr>
        <w:t>-20</w:t>
      </w:r>
      <w:r>
        <w:rPr>
          <w:rFonts w:eastAsia="黑体;SimHei" w:ascii="黑体;SimHei" w:hAnsi="黑体;SimHei"/>
          <w:sz w:val="28"/>
          <w:szCs w:val="28"/>
          <w:lang w:eastAsia="zh-CN"/>
        </w:rPr>
        <w:t>18</w:t>
      </w:r>
      <w:r>
        <w:rPr>
          <w:rFonts w:ascii="黑体;SimHei" w:hAnsi="黑体;SimHei" w:eastAsia="黑体;SimHei"/>
          <w:sz w:val="28"/>
          <w:szCs w:val="28"/>
        </w:rPr>
        <w:t>年第</w:t>
      </w:r>
      <w:r>
        <w:rPr>
          <w:rFonts w:ascii="黑体;SimHei" w:hAnsi="黑体;SimHei" w:eastAsia="黑体;SimHei"/>
          <w:sz w:val="28"/>
          <w:szCs w:val="28"/>
          <w:lang w:eastAsia="zh-CN"/>
        </w:rPr>
        <w:t>一</w:t>
      </w:r>
      <w:r>
        <w:rPr>
          <w:rFonts w:ascii="黑体;SimHei" w:hAnsi="黑体;SimHei" w:eastAsia="黑体;SimHei"/>
          <w:sz w:val="28"/>
          <w:szCs w:val="28"/>
        </w:rPr>
        <w:t>学期期末公共必修课程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  <w:lang w:eastAsia="zh-CN"/>
        </w:rPr>
        <w:t>考试日程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446"/>
        <w:gridCol w:w="3014"/>
      </w:tblGrid>
      <w:tr>
        <w:trPr>
          <w:trHeight w:val="1234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58115</wp:posOffset>
                      </wp:positionV>
                      <wp:extent cx="1331595" cy="1485265"/>
                      <wp:effectExtent l="2540" t="3175" r="2540" b="254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1640" cy="1485360"/>
                                <a:chOff x="0" y="0"/>
                                <a:chExt cx="1331640" cy="14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1640" cy="74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1640" cy="148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0" y="15120"/>
                                  <a:ext cx="195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160" y="111600"/>
                                  <a:ext cx="1954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444600"/>
                                  <a:ext cx="1137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740520"/>
                                  <a:ext cx="1954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771480"/>
                                  <a:ext cx="1954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8680" y="1054800"/>
                                  <a:ext cx="1656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9pt;margin-top:12.45pt;width:104.8pt;height:116.9pt" coordorigin="-180,249" coordsize="2096,2338">
                      <v:line id="shape_0" from="-180,249" to="1916,1418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249" to="1916,2587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1;top:273;width:306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0;top:425;width:307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949;width:178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9;top:1415;width:307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464;width:307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6;top:1910;width:26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级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4" w:first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级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 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午</w:t>
            </w:r>
          </w:p>
        </w:tc>
      </w:tr>
      <w:tr>
        <w:trPr>
          <w:trHeight w:val="61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高等数学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信息工程学院、物理学专业、机械学院）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高等数学Ⅱ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化学学院、生物学院）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高等数学Ⅲ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旅游与公共管理学院）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高等数学Ⅵ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经济管理学院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毛泽东思想与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大学语文（数理学院、信息工程学院、化学学院、生物学院、机械学院、体育学院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心理学（师范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2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向量代数与线性代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信息工程学院、机械学院、化学学院、物理学专业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2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马克思主义基本原理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级专升本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高等数学Ⅲ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级旅游与公共管理学院）</w:t>
            </w:r>
          </w:p>
        </w:tc>
      </w:tr>
      <w:tr>
        <w:trPr>
          <w:trHeight w:val="12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高等数学Ⅵ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级经济管理学院）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8:00Z</dcterms:created>
  <dc:creator>User</dc:creator>
  <dc:description/>
  <cp:keywords/>
  <dc:language>en-US</dc:language>
  <cp:lastModifiedBy>User</cp:lastModifiedBy>
  <dcterms:modified xsi:type="dcterms:W3CDTF">2017-11-27T08:02:00Z</dcterms:modified>
  <cp:revision>3</cp:revision>
  <dc:subject/>
  <dc:title/>
</cp:coreProperties>
</file>