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级新生入学资格复查汇总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院系</w:t>
      </w:r>
      <w:r>
        <w:rPr/>
        <w:t xml:space="preserve">名称：                                                                                                                          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76"/>
        <w:gridCol w:w="2215"/>
        <w:gridCol w:w="2356"/>
        <w:gridCol w:w="671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审核人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未通过人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问题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若存在问题请在问题一列中详细填写，若没有请在问题现象中填无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（周五）前交回教务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行政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2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院系负责人（院长）：           （加盖公章）      填表人：                    填表时间：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   月   日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0:00Z</dcterms:created>
  <dc:creator>微软用户</dc:creator>
  <dc:description/>
  <cp:keywords/>
  <dc:language>en-US</dc:language>
  <cp:lastModifiedBy>bao</cp:lastModifiedBy>
  <dcterms:modified xsi:type="dcterms:W3CDTF">2016-10-09T08:00:00Z</dcterms:modified>
  <cp:revision>16</cp:revision>
  <dc:subject/>
  <dc:title>2012级新生入学资格复查汇总表</dc:title>
</cp:coreProperties>
</file>