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精品课程师资培训学员报名注意事项</w:t>
      </w:r>
    </w:p>
    <w:p>
      <w:pPr>
        <w:pStyle w:val="Style14"/>
        <w:spacing w:lineRule="auto" w:line="360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参加精品课程高级研修班的老师在报名时请注意以下事项：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必须先在本网站注册、激活邮件，然后进行选课报名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如果在您的邮箱【收件箱】中没有收到激活邮件：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请查看是否在【垃圾箱】中有</w:t>
      </w:r>
      <w:r>
        <w:rPr>
          <w:rFonts w:eastAsia="仿宋_GB2312" w:cs="Arial" w:ascii="仿宋_GB2312" w:hAnsi="仿宋_GB2312"/>
          <w:sz w:val="28"/>
          <w:szCs w:val="28"/>
        </w:rPr>
        <w:t>web@enetedu.com</w:t>
      </w:r>
      <w:r>
        <w:rPr>
          <w:rFonts w:ascii="仿宋_GB2312" w:hAnsi="仿宋_GB2312" w:cs="Arial" w:eastAsia="仿宋_GB2312"/>
          <w:sz w:val="28"/>
          <w:szCs w:val="28"/>
        </w:rPr>
        <w:t>发送的激活邮件，若有，打开点击即可；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如果依然没有收到，请查看您的注册邮件是否书写正确；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请稍等片刻，也许邮件系统延迟；（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更换其他常用邮箱注册；（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）请与页面右上角的【在线咨询】联系，我们的【技术支持】会帮助您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注册和报名时须填写准确有效的个人信息，请在填写个人信息后，仔细检查一遍填写的信息，以确保填写正确。我们主要通过邮件和手机短信与您联系和发送信息，通过通信地址邮寄培训证书和发票等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有五种交费方式可以选择：网银在线、银行转帐、邮局汇款、现场交费和学校转帐。网培中心缴费帐号及汇款地址在网站首页右上角的【支付中心】里可以查到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绿色通道是培训学员取得免费参加研修班资格的路径。需学校与分中心协商，教育部全国高校教师网络培训中心同意，才能确认为免费培训学员。免费培训学员参加培训须填写网培中心提供的绿色通道数字码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　　附：参会流程示意图</w:t>
      </w:r>
    </w:p>
    <w:p>
      <w:pPr>
        <w:pStyle w:val="Style14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drawing>
          <wp:inline distT="0" distB="0" distL="0" distR="0">
            <wp:extent cx="5343525" cy="564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4:00Z</dcterms:created>
  <dc:creator>LuckyStar</dc:creator>
  <dc:description/>
  <cp:keywords/>
  <dc:language>en-US</dc:language>
  <cp:lastModifiedBy>LuckyStar</cp:lastModifiedBy>
  <dcterms:modified xsi:type="dcterms:W3CDTF">2008-04-16T00:54:00Z</dcterms:modified>
  <cp:revision>2</cp:revision>
  <dc:subject/>
  <dc:title>精品课程师资培训学员报名注意事项</dc:title>
</cp:coreProperties>
</file>