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  <w:r>
        <w:rPr>
          <w:b/>
          <w:bCs/>
          <w:sz w:val="22"/>
          <w:szCs w:val="22"/>
        </w:rPr>
        <w:t>年上半年集中培训课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99"/>
        <w:gridCol w:w="1317"/>
        <w:gridCol w:w="2739"/>
        <w:gridCol w:w="102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训课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训时间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教师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训地点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高校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新入职教师培训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知恩（西安交通大学）、蔺桂瑞（首都师范大学）等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生物学科教学与科研方法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-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恩山、张雁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北京师范大学）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润志（中国科学院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电子信息类专业课堂教学设计与教学艺术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（清华大学）、胡仁杰（东南大学）、陈后金、侯建军（北京交通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-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希仁、陈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解放军理工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理（华南理工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世昌（天津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全胜（大连外国语学院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大学卓越教学系列——大学教学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国、韩映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华东师范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-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北京师范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信息技术与高校课程教学深度融合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-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克东、谢幼如、柯清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南师范大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中央电化教育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清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中山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玲（北京师范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《大学生心理健康与生涯规划》的教学与辅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健（南开大学）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丽琴（北京工业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大学生创造性思维培育与创新人才培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慕葏（清华大学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林（大连理工大学）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维国（华东师范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高校英语教学理论与实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为诚（华东师范大学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啸（南京大学）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初明（广东外语外贸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哈尔滨工业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学原理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剑、樊莹（暨南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越（浙江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网络环境下的学习变革及教学适应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建利（华南师范大学）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桂珍（广东外语外贸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：大学生信息素养的教育与教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燕桃（中山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（中央财经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课程教学培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述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暨南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络直播讲座（周四下午）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数学思维的培养——兼谈数学文化课的教学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沛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南开大学）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高校自设分会场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指导本科生的创新活动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峰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南开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中国人的灵性与宗教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德东（中国人民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学经典与人文修养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林东（北京师范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为人师，享受教学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大宁（南京航空航天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学与大学生艺术素养教育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胜（首都师范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化教学改革，加强课程建设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仲利（北京化工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该读点儿文学史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天鹿（河北大学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促进教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学科研相长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曙光（宁波大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指导学生做科研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跃雪（北京农学院）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2E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7:00Z</dcterms:created>
  <dc:creator>walkinnet</dc:creator>
  <dc:description/>
  <cp:keywords/>
  <dc:language>en-US</dc:language>
  <cp:lastModifiedBy>walkinnet</cp:lastModifiedBy>
  <dcterms:modified xsi:type="dcterms:W3CDTF">2013-03-26T00:40:00Z</dcterms:modified>
  <cp:revision>1</cp:revision>
  <dc:subject/>
  <dc:title>附件1：</dc:title>
</cp:coreProperties>
</file>