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13</w:t>
      </w:r>
      <w:r>
        <w:rPr>
          <w:b/>
          <w:bCs/>
          <w:sz w:val="22"/>
          <w:szCs w:val="22"/>
        </w:rPr>
        <w:t>年上半年</w:t>
      </w:r>
      <w:r>
        <w:rPr>
          <w:b/>
          <w:bCs/>
          <w:sz w:val="22"/>
          <w:szCs w:val="22"/>
        </w:rPr>
        <w:t>在线培训课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36"/>
        <w:gridCol w:w="3494"/>
        <w:gridCol w:w="663"/>
        <w:gridCol w:w="3379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培训课程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培训课程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类、体育学类、心理学类、艺术学、文化素质教育类课程教学培训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史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计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理论与设计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动生理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动心理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心理辅导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儿童健康教育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与课程整合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远程教育原理与技术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史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心理学研究方法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心理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知心理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心理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格心理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统计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测量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演讲与口才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礼仪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概论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计概论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方音乐史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课程教学培训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概论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通经济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经济史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主义市场经济理论与实践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管理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投资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投入产出分析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实务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贸单证操作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税收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险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保险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类、外国语言文学类、新闻传播学类、历史类课程教学培训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写作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理论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史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选（先秦—六朝）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与外国文学史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秘书实务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秘书公关与礼仪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秘书史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秘书实训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书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汉口译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词汇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明史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访写作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新闻传播史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牌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概论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片摄影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传播技术应用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画影片制作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学概论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古代史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课程教学培训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财务会计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会计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分析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报表分析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系统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筹资实务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治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决策理论与方法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（管理）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管理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运作管理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战略人力资源管理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开发与管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薪酬管理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管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划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风险管理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营销实务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概论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实务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金融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系统结构与应用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资源规划实践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物流管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信息技术与应用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概论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导游知识应用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前厅运行与管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服装工程管理　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类、政治学类、社会学类、哲学类课程教学培训</w:t>
            </w:r>
          </w:p>
        </w:tc>
      </w:tr>
      <w:tr>
        <w:trPr/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法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法学</w:t>
            </w:r>
          </w:p>
        </w:tc>
      </w:tr>
      <w:tr>
        <w:trPr/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</w:tr>
      <w:tr>
        <w:trPr/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</w:t>
            </w:r>
          </w:p>
        </w:tc>
      </w:tr>
      <w:tr>
        <w:trPr/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</w:t>
            </w:r>
          </w:p>
        </w:tc>
      </w:tr>
      <w:tr>
        <w:trPr/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环境法</w:t>
            </w:r>
          </w:p>
        </w:tc>
      </w:tr>
      <w:tr>
        <w:trPr/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政治制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政治思想史</w:t>
            </w:r>
          </w:p>
        </w:tc>
      </w:tr>
      <w:tr>
        <w:trPr/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政治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较政治制度</w:t>
            </w:r>
          </w:p>
        </w:tc>
      </w:tr>
      <w:tr>
        <w:trPr/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概论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研究方法</w:t>
            </w:r>
          </w:p>
        </w:tc>
      </w:tr>
      <w:tr>
        <w:trPr/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式逻辑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类、统计学类课程教学培训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率与统计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数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与数学实验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理方程（李元杰数字教学示范）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理统计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变函数论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散数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导论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类课程教学培训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（李元杰数字教学示范）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磁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法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量子物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量子力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动力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物理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艺术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类课程教学培训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化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及实验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及实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类、电气类、电子信息类、自动化类课程教学培训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ual Basic 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（面向应用性人才）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系统概论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技术与应用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操作系统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维护与维修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操作系统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需求工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译原理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汇编语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技术导论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安全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控制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统仿真与</w:t>
            </w:r>
            <w:r>
              <w:rPr>
                <w:sz w:val="18"/>
                <w:szCs w:val="18"/>
              </w:rPr>
              <w:t>CAD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机接口技术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线路基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制造技术概论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逻辑与系统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器件物理与实验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技术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基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概论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、土木类、力学类、能源动力类、材料类、水利类、交通运输类课程教学培训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实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振动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工程制图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零件常规加工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床数控技术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概论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外立面设计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弹性力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热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基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成形基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研究方法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工程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控制工程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、农学、化工与制药类、生物工程类课程教学培训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与解剖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药理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药鉴定技术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导论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因工程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生物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动物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生物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生理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（植物类）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保护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物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反应工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分离工程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热力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设计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（学科）建设及教学科研培训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sz w:val="18"/>
                  <w:szCs w:val="18"/>
                </w:rPr>
                <w:t>计算机科学与技术专业教学与创新人才培养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专业规范与专业建设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思维与大学计算机课程教学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信息类专业教学与创新人才培养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专业教学与创新人才培养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专业教学与创新人才培养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类专业教学与科研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类专业教学与科研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类专业创新人才培养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类专业教学与科研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类专业科研申报与科研方法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在医学教学中的应用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教学能力提升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教学改革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发展通识培训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学理念、教学方法与实践（文）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学理念、教学方法与实践（理工）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教学理念创新与提升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学改革与创新人才培养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师教学能力与专业素养提升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师教学方法与教学技能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外高校教学方式与经验借鉴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师教学艺术（文）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师教学艺术（理工）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学设计理论与实践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有效教学及实施策略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与学的理解及应用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学质量、效果的评价与提升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课堂教学方法的改革与创新（文）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课堂教学方法的改革与创新（理工）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外大学课堂教学模式借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师职业道德修养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师专业成长与学术职业规划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方法与项目申报（文）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方法与项目申报（理工）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教与学的心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在高校教学过程中的应用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师的心理调适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学习心理与教学互动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化教学理念与方法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在高校教学中的应用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在高校教学中的应用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远程教育原理与技术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教学方案设计与实施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化环境下的教学设计（文）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化环境下的教学设计（理工）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信息素养与技术促进教学创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辅助教学的方法及案例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师多媒体课件制作技能提升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专题培训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新入职教师的教学适应性培训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新入职教师的教学实践技能培训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年教师职业生涯规划与发展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硕士研究生导师培训（文）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硕士研究生导师培训（理工）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硕士研究生导师培训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）（文）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硕士研究生导师培训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）（理工）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培养与科研、论文指导（文）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培养与科研、论文指导（理工）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精品课程建设与实践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师教学发展创新与实践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学管理创新与实践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sz w:val="18"/>
                  <w:szCs w:val="18"/>
                </w:rPr>
                <w:t>高校教学秘书工作实践与创新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学秘书的职业能力发展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人事信息化管理工作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创新创业教育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发展与就业指导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学习指导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彩课堂——国家级教学名师谈教学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卓越人生——从教之路大家谈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注学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注课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2E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38:00Z</dcterms:created>
  <dc:creator>walkinnet</dc:creator>
  <dc:description/>
  <cp:keywords/>
  <dc:language>en-US</dc:language>
  <cp:lastModifiedBy>walkinnet</cp:lastModifiedBy>
  <dcterms:modified xsi:type="dcterms:W3CDTF">2013-03-26T00:47:00Z</dcterms:modified>
  <cp:revision>2</cp:revision>
  <dc:subject/>
  <dc:title>附件2：  </dc:title>
</cp:coreProperties>
</file>