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晋中学院本科学生转专业实施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教字【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满足学生专业学习兴趣，拓展学生的发展空间，根据《晋中学院普通全日制本科学生学籍管理办法》等文件，制定本办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  本办法适用于在学校接受普通高等教育的全日制本科学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条  学生转专业工作按照“规定时间，公布计划，公开报名，双向选择，宏观控制”的原则进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三条  学生具备下列情形之一者，可以申请转专业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生确学有专长，对所申请转入专业具有浓厚的兴趣、志向和基础，转专业后更能发挥其专长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经确认学生有特殊困难或某种疾病，不能在原专业学习，但尚能在其它专业学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 学生转专业的限制条件按《晋中学院普通全日制本科学生学籍管理办法》第二十七条执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五条  申请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读期间只能有一次转专业的机会，申请转专业时间一般为大学一年级的第二学期末。学生转专业手续应在第二学年第一周内办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 批准程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一学年的平均学分绩点在班级排名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可申</w:t>
      </w:r>
      <w:r>
        <w:rPr>
          <w:rFonts w:ascii="仿宋_GB2312" w:hAnsi="仿宋_GB2312" w:cs="宋体;SimSun" w:eastAsia="仿宋_GB2312"/>
          <w:sz w:val="28"/>
          <w:szCs w:val="28"/>
        </w:rPr>
        <w:t>请转专业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转入专业可接收学生人数不超过该专业当年招生人数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生按照自己意愿选择一个拟转入专业，填写《晋中学院本科学生转专业申请表》。各院（系）汇总、审核、向教务处报回《晋中学院本科学生转专业申请表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教务处对各院（系）报回的学生进行资格审核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符合条件者取消申请资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请转入专业人数少于或等于该专业应接收人数，所有符合条件学生均能转该专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申请转入专业学生人数大于该专业应接收人数，按照招生人数划定转出比例，同一专业按学生一学年的平均学分绩点从高到低确定转出名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教务处根据以上原则拟定转专业名单，向全校公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公示无异议后，名单经学校分管教学工作领导签署意见生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确定转专业的学生要在规定时间内持《晋中学院学籍变动通知单》到各有关院（系）和部门办理学籍变动手续，到转入院（系）报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 学生转专业后，应修满该专业人才培养方案规定的所有课程。已修过的同类课程可以申请免修，未修的课程需补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条  本办法自发文之日起执行，由教务处负责解释。原《晋中学院本科学生考试选拔转专业实施办法》（院字【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）文件同时废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晋中学院本科学生转专业申请表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五年八月二十五日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晋中学院本科学生转专业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55"/>
        <w:gridCol w:w="894"/>
        <w:gridCol w:w="363"/>
        <w:gridCol w:w="1623"/>
        <w:gridCol w:w="771"/>
        <w:gridCol w:w="1029"/>
        <w:gridCol w:w="1029"/>
        <w:gridCol w:w="1136"/>
      </w:tblGrid>
      <w:tr>
        <w:trPr>
          <w:trHeight w:val="557" w:hRule="atLeast"/>
          <w:cantSplit w:val="true"/>
        </w:trPr>
        <w:tc>
          <w:tcPr>
            <w:tcW w:w="8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2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平均学分绩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班级排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理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转专业理由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校期间未受任何纪律处分，以上信息全部属实。</w:t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院系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年成绩（平均学分绩点）是否在班级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有存在其他限制条件，如跨科、跨类、处分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院长（系主任）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院系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院长（系主任）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字：</w:t>
            </w:r>
          </w:p>
          <w:p>
            <w:pPr>
              <w:pStyle w:val="Normal"/>
              <w:ind w:left="1920" w:hanging="1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教学工作领导签字：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24:00Z</dcterms:created>
  <dc:creator>walkinnet</dc:creator>
  <dc:description/>
  <cp:keywords/>
  <dc:language>en-US</dc:language>
  <cp:lastModifiedBy>bao</cp:lastModifiedBy>
  <cp:lastPrinted>2015-09-01T11:09:00Z</cp:lastPrinted>
  <dcterms:modified xsi:type="dcterms:W3CDTF">2015-09-08T03:27:00Z</dcterms:modified>
  <cp:revision>169</cp:revision>
  <dc:subject/>
  <dc:title>晋中学院本科学生考试选拔转专业实施办法</dc:title>
</cp:coreProperties>
</file>