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imes New Roman'"/>
          <w:sz w:val="28"/>
          <w:szCs w:val="28"/>
        </w:rPr>
        <w:t>附件</w:t>
      </w:r>
      <w:r>
        <w:rPr>
          <w:rFonts w:cs="Times New Roman'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'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晋中学院教学质量与教学改革工程项目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1"/>
        <w:gridCol w:w="4024"/>
        <w:gridCol w:w="1504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点建设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zy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汉语国际教育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春香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zy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忠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zy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俊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学团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td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教学团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谷芳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td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课程教学团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平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jk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忠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jk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风云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jk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与客房管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丹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建设课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kc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石林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kc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永莲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kc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培养实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宇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kc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英语写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俊梅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kc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科教学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涛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kc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磊</w:t>
            </w:r>
          </w:p>
        </w:tc>
      </w:tr>
      <w:tr>
        <w:trPr>
          <w:trHeight w:val="56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l2013kc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瑞芸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7:00Z</dcterms:created>
  <dc:creator>Xtzj.User</dc:creator>
  <dc:description/>
  <cp:keywords/>
  <dc:language>en-US</dc:language>
  <cp:lastModifiedBy>User</cp:lastModifiedBy>
  <cp:lastPrinted>2014-09-09T10:14:00Z</cp:lastPrinted>
  <dcterms:modified xsi:type="dcterms:W3CDTF">2015-05-17T10:35:00Z</dcterms:modified>
  <cp:revision>53</cp:revision>
  <dc:subject/>
  <dc:title>关于二〇一〇年校级教学质量与教学改革工程</dc:title>
</cp:coreProperties>
</file>