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Times New Roman'" w:eastAsia="仿宋_GB2312"/>
          <w:sz w:val="28"/>
          <w:szCs w:val="28"/>
        </w:rPr>
        <w:t>附件</w:t>
      </w:r>
      <w:r>
        <w:rPr>
          <w:rFonts w:eastAsia="仿宋_GB2312" w:cs="Times New Roman'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'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晋中学院教学改革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66"/>
        <w:gridCol w:w="4338"/>
      </w:tblGrid>
      <w:tr>
        <w:trPr>
          <w:trHeight w:val="55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酒店管理专业人才培养模式创新研究与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张建忠  赵风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瑞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永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光华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建本科院校汉语国际教育专业人才培养模式研究——基于学生境外教育实习的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  原慧艳  梁清沁  刘树华  温明谕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标准”背景下学前教育专业学生专业能力培养模式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育红  吕安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建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丽娜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专业主干课程课程标准制定的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红  吕安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红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婧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师范院校教育学专业课程体系与教学模式的建构与实践探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  姜  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英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佳丽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地方本科院校教师教育课程标准制定的研究—— 以公共教育类课程为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萍  常英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红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婷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育红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山西大学城生物医学类教学资源共享模式初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变芳  郭生金  张谨华  杨艳君  赵红梅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建本科院校英语专业体验性英语写作教学方法的研究与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梅  陈芳芳  孙  青</w:t>
            </w:r>
          </w:p>
        </w:tc>
      </w:tr>
      <w:tr>
        <w:trPr>
          <w:trHeight w:val="78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还原外语工具属性，提升语言应用能力——“</w:t>
            </w:r>
            <w:r>
              <w:rPr>
                <w:rFonts w:cs="宋体;SimSun" w:ascii="宋体;SimSun" w:hAnsi="宋体;SimSun"/>
                <w:szCs w:val="21"/>
              </w:rPr>
              <w:t>5C”</w:t>
            </w:r>
            <w:r>
              <w:rPr>
                <w:rFonts w:ascii="宋体;SimSun" w:hAnsi="宋体;SimSun" w:cs="宋体;SimSun"/>
                <w:szCs w:val="21"/>
              </w:rPr>
              <w:t>原则指导下的以课堂活动为主体，形成性评价为辅的《大学英语》课程教学改革实证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锐敏  何  琦  宋  静  宋志宇  孙  青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话主义视角下英语专业翻译实践教学创新活动长效机制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芳  牛谷芳  李  丽  王建民  孙  竹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设计型学习模式的实证研究——以大学公共心理学课程为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婷婷  梁昌莲  范朝霞  杨建艳  毛佳丽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基于多元智能理论的大学英语课堂活动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志芬  要文静  罗  昱  张艳芳  冯素芳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基于信息技术的大学英语教学模式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文静  范京晶  庞志芬  侯凤英  张丽丽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师范类英语专业学生教学实践能力培养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涛  付  乐  郭佳佳  李昱蓉  史文娟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基于计算思维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课程改革及教学资源建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文萃  芦彩林  赵  丽  罗永莲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网络环境下大学物理实验改革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芦彩林  宫建平  王  丹  王  丽  刘秀军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理科理论力学课程内容体系及教学模式综合改革的研究与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彩艳  张丽娟  高丽娟  张树华  霍建新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运动生物力学实验室建设及实验教学改革实践与探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亮  安连慧  畅振山  史全珠  李金锁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山西省高校体育教育专业顶岗支教实习生与实习学校的互动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全珠  栗晓燕  郭海英  乔东方  李  伟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基于应用型人才培养的食品生物类课程教学研究与探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建新  张谨华  胡变芳  苏艳玲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新技术条件下数控编程与操作课程教学内容的优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英  杜  勇  薛小兰  刘慧玲  高英杰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体育教育专业学生体育教学能力评价体系的构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栗晓燕  畅振山  王卫华  李金锁  温霜威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探索通过个性化教育新思路全面提升学生就业竞争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志琴  解占新  阎海仙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地方高校音乐专业室内乐课的改革与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子军  韩劲松  谢海琴  来  雯  任  亮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8.“</w:t>
            </w:r>
            <w:r>
              <w:rPr>
                <w:rFonts w:ascii="宋体;SimSun" w:hAnsi="宋体;SimSun" w:cs="宋体;SimSun"/>
                <w:szCs w:val="21"/>
              </w:rPr>
              <w:t>计算机网络安全”教学改革研究与实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  芦彩林  鲍海燕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多媒体技术在《计算机控制系统》教学中的应用与研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珍  薛小兰  刘慧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10:00Z</dcterms:created>
  <dc:creator>微软用户</dc:creator>
  <dc:description/>
  <cp:keywords/>
  <dc:language>en-US</dc:language>
  <cp:lastModifiedBy>User</cp:lastModifiedBy>
  <cp:lastPrinted>2013-12-20T09:47:00Z</cp:lastPrinted>
  <dcterms:modified xsi:type="dcterms:W3CDTF">2015-05-17T10:35:00Z</dcterms:modified>
  <cp:revision>55</cp:revision>
  <dc:subject/>
  <dc:title>关于公布2012年校级教学改革项目的通知</dc:title>
</cp:coreProperties>
</file>