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备课环节质量标准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94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标准</w:t>
            </w:r>
          </w:p>
        </w:tc>
      </w:tr>
      <w:tr>
        <w:trPr>
          <w:trHeight w:val="10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研读专业培养方案和课程教学大纲，明确本课程教学目标和教学基本要求，了解课程和后续课程的关系，及本课程在整个课程体系中的地位和作用。</w:t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教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合理选择向学生推荐使用的教材和教学参考书，认真钻研教材和教学参考书，根据教学大纲对教材和教学参考书内容进行适当处理和调整。</w:t>
            </w:r>
          </w:p>
        </w:tc>
      </w:tr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的学习基础、知识结构，深入研究学生的知识水平现状，选择使用学生的教学方式与方法，设计适合学生的教学问题。</w:t>
            </w:r>
          </w:p>
        </w:tc>
      </w:tr>
      <w:tr>
        <w:trPr>
          <w:trHeight w:val="11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的思想状况、学习态度、思维和学习方式，了解学生自习情况和学习习惯，掌握学生的学习特点和个体差异，注意因材施教，加强个别辅导。</w:t>
            </w:r>
          </w:p>
        </w:tc>
      </w:tr>
      <w:tr>
        <w:trPr>
          <w:trHeight w:val="16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教学目的和要求，结合学生知识基础和学习能力等实际状况，收集学生在学习上的疑点、难点和对教学的意见等，及时设计或修订教学方案，并注意教学创新，最大限度地开发学生的智力和能力。</w:t>
            </w:r>
          </w:p>
        </w:tc>
      </w:tr>
      <w:tr>
        <w:trPr>
          <w:trHeight w:val="10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讲授与自学、讨论与交流、指导与研究、理论分析与案例分析、理论学习与实践实习、规范与创新相结合的教学方法，注重教学个性化，</w:t>
            </w:r>
          </w:p>
        </w:tc>
      </w:tr>
      <w:tr>
        <w:trPr>
          <w:trHeight w:val="10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科专业特点和教学实际需要，合理采用现代教育技术手段，精心设计并制作教学课件，在开课前进行课件使用预演，熟悉相关设备及教学软件。</w:t>
            </w:r>
          </w:p>
        </w:tc>
      </w:tr>
      <w:tr>
        <w:trPr>
          <w:trHeight w:val="10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内容、要求，科学划分教学时数，合理安排教学进度，认真编写教学进度表。表内各项目填写规范完整，说明清楚，在学期第一周编制完成。</w:t>
            </w:r>
          </w:p>
        </w:tc>
      </w:tr>
      <w:tr>
        <w:trPr>
          <w:trHeight w:val="2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教学目的和要求，教学内容安排详细，重点、难点突出，教学方法得当，教学时间安排合理；教案必须根据教学大纲，结合教师教学实践和经验以及学生实际，进行适当调整和完善，科学组织，精心安排；兼顾普及提高，吸收教学改革和科学研究的新成果，反映学科及课程的前沿学术动态；教案必须有两周的提前量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9:00Z</dcterms:created>
  <dc:creator>walkinnet</dc:creator>
  <dc:description/>
  <cp:keywords/>
  <dc:language>en-US</dc:language>
  <cp:lastModifiedBy>walkinnet</cp:lastModifiedBy>
  <dcterms:modified xsi:type="dcterms:W3CDTF">2013-03-04T03:17:00Z</dcterms:modified>
  <cp:revision>1</cp:revision>
  <dc:subject/>
  <dc:title>备课环节质量标准(征求意见稿)</dc:title>
</cp:coreProperties>
</file>