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课程教学大纲质量标准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</w:tblGrid>
      <w:tr>
        <w:trPr>
          <w:trHeight w:val="4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与目标定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在专业人才培养中的地位及作用定位准确</w:t>
            </w:r>
          </w:p>
        </w:tc>
      </w:tr>
      <w:tr>
        <w:trPr>
          <w:trHeight w:val="37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程教学目标明确，与专业培养目标相契合</w:t>
            </w:r>
          </w:p>
        </w:tc>
      </w:tr>
      <w:tr>
        <w:trPr>
          <w:trHeight w:val="30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与安排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内容选择符合课程教学目标</w:t>
            </w:r>
          </w:p>
        </w:tc>
      </w:tr>
      <w:tr>
        <w:trPr>
          <w:trHeight w:val="38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课程教学内容安排科学合理，学时分配合理</w:t>
            </w:r>
          </w:p>
        </w:tc>
      </w:tr>
      <w:tr>
        <w:trPr>
          <w:trHeight w:val="48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课程教学环节完整，可操作性强</w:t>
            </w:r>
          </w:p>
        </w:tc>
      </w:tr>
      <w:tr>
        <w:trPr>
          <w:trHeight w:val="88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教学要求针对性强，符合课程性质特点和教育教学基本原则</w:t>
            </w:r>
          </w:p>
        </w:tc>
      </w:tr>
      <w:tr>
        <w:trPr>
          <w:trHeight w:val="42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体现对学生认知水平和能力的培养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内容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大纲文本编写内容完整（包括课程性质、教学目标、教学内容和要求、教学环节及方法、教材及主要参考书等），格式规范﹡（见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教学大纲层次清晰（章标题、教学要求、教学内容、本章学时数等层次）</w:t>
            </w:r>
          </w:p>
        </w:tc>
      </w:tr>
      <w:tr>
        <w:trPr>
          <w:trHeight w:val="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课程信息与该专业人才培养方案中的课程信息一致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与实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专业教学计划规定的课程教学大纲齐备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教研室和教学学院审签手续齐全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教材选用以教学大纲为依据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课程教学能以教学大纲为依据开展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考试命题以教学大纲为依据进行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依据《晋中学院课程教学大纲编写规范》规定的格式，或各教学学院统一的格式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9:00Z</dcterms:created>
  <dc:creator>walkinnet</dc:creator>
  <dc:description/>
  <cp:keywords/>
  <dc:language>en-US</dc:language>
  <cp:lastModifiedBy>walkinnet</cp:lastModifiedBy>
  <dcterms:modified xsi:type="dcterms:W3CDTF">2013-03-04T03:17:00Z</dcterms:modified>
  <cp:revision>1</cp:revision>
  <dc:subject/>
  <dc:title>课程教学大纲质量标准(征求意见稿)</dc:title>
</cp:coreProperties>
</file>