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本科毕业论文（设计）工作质量标准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630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</w:tr>
      <w:tr>
        <w:trPr>
          <w:trHeight w:val="122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与准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办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晋中学院毕业论文（设计）工作规定》并结合专业特色，制订有详尽的“院级本科毕业论文（设计）管理细则”；管理细则中对于毕业论文（设计）各环节有明确、具体的规定。</w:t>
            </w:r>
          </w:p>
        </w:tc>
      </w:tr>
      <w:tr>
        <w:trPr>
          <w:trHeight w:val="139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学学院有制订与人才培养方案相符的毕业论文（设计）工作计划。工作计划进程安排合理；组织健全，分工具体明确；人员落实到位、符合要求；完成任务的措施可操作性强、有创新特色。</w:t>
            </w:r>
          </w:p>
        </w:tc>
      </w:tr>
      <w:tr>
        <w:trPr>
          <w:trHeight w:val="26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遴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应具有中级及以上技术职称或硕士及以上学位，承担教学工作未满一年的青年教师原则上不能单独指导毕业论文（设计）。有条件的教学学院可以联合校外专家，进行联合指导。每位指导教师单独指导人数：人文社科、教育、外语等类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理工科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指导教师应高度重视指导工作，具有较高的学术水平，善于启发和激励学生，注重加强对学生独立分析问题、解决问题和创新能力、实践能力的培养。</w:t>
            </w:r>
          </w:p>
        </w:tc>
      </w:tr>
      <w:tr>
        <w:trPr>
          <w:trHeight w:val="7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有进行毕业论文（设计）工作的仪器设备、实验器材及场地，毕业论文（设计）经费使用到位并有相应使用记录。</w:t>
            </w:r>
          </w:p>
        </w:tc>
      </w:tr>
      <w:tr>
        <w:trPr>
          <w:trHeight w:val="233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与开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研室组织指导教师命题，题目不断更新且类型多样化，同一专业相继两届毕业论文（设计）的命题或内容每学年更新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命题须符合专业培养目标，体现一定的学术、科研水平，符合社会和学生的实际情况，难易适当。原则上一人一题，但也可就同一课题形成团队，参加合作的学生必须明确各人所承担的任务，独立完成。学生自主命题有严格的审核程序，并有相应记录。</w:t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选题经开题论证确定并录入教务管理系统后，一般不再变更。</w:t>
            </w:r>
          </w:p>
        </w:tc>
      </w:tr>
      <w:tr>
        <w:trPr>
          <w:trHeight w:val="10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内容完整，格式规范，体现选题目标，开题报告必须经指导教师和所在教学学院审核。开题论证工作组织规范，论证过程有详细的记录。</w:t>
            </w:r>
          </w:p>
        </w:tc>
      </w:tr>
      <w:tr>
        <w:trPr>
          <w:trHeight w:val="13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指导教师的指导下，运用正确的研究方法和手段，进行资料收集工作，过程符合研究要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毕业论文（设计）应在实验、实习、工程实践和社会实践中完成，注重学生的综合训练。</w:t>
            </w:r>
          </w:p>
        </w:tc>
      </w:tr>
      <w:tr>
        <w:trPr>
          <w:trHeight w:val="60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指导记录；有学生根据指导意见的修改稿。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的资料新颖、实用、充分可靠，符合研究目的，引用科学文献规范。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果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撰写一般安排在第八学期进行，文科生撰写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理科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答辩工作一般应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。</w:t>
            </w:r>
          </w:p>
        </w:tc>
      </w:tr>
      <w:tr>
        <w:trPr>
          <w:trHeight w:val="1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统一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。结构、格式及打印、装订规范按照《晋中学院本科毕业论文（设计）工作规定》要求进行。论文（设计）字数文科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理工科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音、体、美专业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</w:tc>
      </w:tr>
      <w:tr>
        <w:trPr>
          <w:trHeight w:val="7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回答了研究提出的问题，达到了研究目的，具有一定的理论与实践意义。</w:t>
            </w:r>
          </w:p>
        </w:tc>
      </w:tr>
      <w:tr>
        <w:trPr>
          <w:trHeight w:val="10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水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点鲜明，观点正确，论据充分，论证合乎逻辑，言简意赅，语句通顺；毕业论文（设计）格式符合规范。表现出较强的撰写学术论文的能力和一定的英语写作能力。</w:t>
            </w:r>
          </w:p>
        </w:tc>
      </w:tr>
      <w:tr>
        <w:trPr>
          <w:trHeight w:val="138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结构合理、专业性强、学术水平较高的答辩委员会，下设若干答辩小组，答辩小组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组成，组长一般由有经验的、具有副教授及以上职称或硕士及以上学位的教师担任，成员应具有中级及以上职称或硕士及以上学位。</w:t>
            </w:r>
          </w:p>
        </w:tc>
      </w:tr>
      <w:tr>
        <w:trPr>
          <w:trHeight w:val="140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审阅毕业论文（设计）并写出评语和评分；答辩委员会根据指导教师意见及论文查重结果审查学生的答辩资格。答辩时间安排合理充足，答辩场所环境安静，学生答辩所需的设备齐全，评分细则操作性强。</w:t>
            </w:r>
          </w:p>
        </w:tc>
      </w:tr>
      <w:tr>
        <w:trPr>
          <w:trHeight w:val="16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程序规范、可行，答辩过程严肃、认真。答辩教师能认真质疑，所提问题有深度、有效果。学生答辩内容简明扼要，重点突出；答辩清晰、流畅；学生回答问题有理论根据，基本概念清楚，知识应用能力强；答辩记录准确、完整。实施指导教师回避制度。</w:t>
            </w:r>
          </w:p>
        </w:tc>
      </w:tr>
      <w:tr>
        <w:trPr>
          <w:trHeight w:val="168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评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评定方法规范、公正；评定内容包括毕业论文（论文）水平和答辩水平。评定成绩要真实反映学生在毕业论文（设计）和答辩中的水平和能力，有答辩成绩并定出客观评语。毕业论文（设计）成绩评分比例为：指导教师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答辩小组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与归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和分析数据真实、准确、齐全；总结特色做法，找出存在的问题，提出改进措施可操作性强；对学生的毕业论文（设计）工作提出切实可行的建议。</w:t>
            </w:r>
          </w:p>
        </w:tc>
      </w:tr>
      <w:tr>
        <w:trPr>
          <w:trHeight w:val="108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占当年参加毕业论文（设计）学生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论文（设计）被评为校级优秀毕业论文，对于质量突出的优秀论文（设计）应推荐发表在学术刊物上。</w:t>
            </w:r>
          </w:p>
        </w:tc>
      </w:tr>
      <w:tr>
        <w:trPr>
          <w:trHeight w:val="76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归档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学学院按学校有关档案管理制度，对毕业论文（设计）的有关资料整理、归档、规范装订并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1:00Z</dcterms:created>
  <dc:creator>walkinnet</dc:creator>
  <dc:description/>
  <cp:keywords/>
  <dc:language>en-US</dc:language>
  <cp:lastModifiedBy>walkinnet</cp:lastModifiedBy>
  <dcterms:modified xsi:type="dcterms:W3CDTF">2013-03-04T03:13:00Z</dcterms:modified>
  <cp:revision>1</cp:revision>
  <dc:subject/>
  <dc:title>本科毕业论文（设计）工作质量标准(征求意见稿)</dc:title>
</cp:coreProperties>
</file>