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监考工作质量标准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72"/>
      </w:tblGrid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标准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风考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考试教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学院结合自身实际，考试前要在学生中开展“诚信做人，远离作弊”考试诚信教育活动。</w:t>
            </w:r>
          </w:p>
        </w:tc>
      </w:tr>
      <w:tr>
        <w:trPr>
          <w:trHeight w:val="59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人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考人员应是各教学学院教学人员、教学管理人员或学生管理人员。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个考场至少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为监考老师。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教学学院成立了考试检查小组，了解考试情况，及时处理有关问题。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准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考人员在开考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领取试卷、考场报告单、考场规则等考试资料，并检查试题密封是否完整。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由两名监考人员在考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一起带入考场。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监考人员向学生申明考场纪律及有关注意事项，检查学生证件。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过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两名监考人员分别在考场的前后两个方向站立，认真维持考场秩序。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允许看书、看报、谈笑、吸烟和接打手机，不得擅离考场、不得将试题带出考场，对试题内容不作解释。</w:t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学生违纪、作弊行为及时制止，不得协助学生实施作弊。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严格掌握考试时间，考生迟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不得进入考场，开考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内不得交卷离开考场，考试终止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提醒考生。</w:t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只允许巡视人员和考务人员在考试期间进入考场。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结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清点试卷，按规定装订密封试卷，交回试卷。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真填写考场报告单。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级巡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、院两级有专人巡考，全程监控，及时发现或妥善处理考试过程中出现的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1:00Z</dcterms:created>
  <dc:creator>walkinnet</dc:creator>
  <dc:description/>
  <cp:keywords/>
  <dc:language>en-US</dc:language>
  <cp:lastModifiedBy>walkinnet</cp:lastModifiedBy>
  <dcterms:modified xsi:type="dcterms:W3CDTF">2013-03-04T03:14:00Z</dcterms:modified>
  <cp:revision>1</cp:revision>
  <dc:subject/>
  <dc:title>监考工作质量标准(征求意见稿)</dc:title>
</cp:coreProperties>
</file>