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仿宋" w:hAnsi="仿宋" w:cs="仿宋" w:eastAsia="仿宋"/>
          <w:b/>
          <w:bCs/>
          <w:color w:val="000000"/>
          <w:sz w:val="48"/>
        </w:rPr>
        <w:t>山西省高等学校精品资源共享课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48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24"/>
          <w:szCs w:val="36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720"/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  <w:t xml:space="preserve">申   报  学  校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00"/>
        <w:rPr/>
      </w:pP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课   程  名   称  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70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课   程  类   型  </w:t>
      </w:r>
      <w:r>
        <w:rPr>
          <w:rFonts w:ascii="仿宋_GB2312;微软雅黑" w:hAnsi="仿宋_GB2312;微软雅黑" w:eastAsia="仿宋_GB2312;微软雅黑"/>
          <w:color w:val="000000"/>
          <w:szCs w:val="21"/>
          <w:u w:val="single"/>
        </w:rPr>
        <w:t>□公共基础课 □专业基础课 □专业课 □其它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所 属 学 科 门 类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所属专业名称 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课 程 负 责 人</w:t>
      </w:r>
      <w:r>
        <w:rPr>
          <w:rFonts w:eastAsia="仿宋_GB2312;微软雅黑" w:ascii="仿宋_GB2312;微软雅黑" w:hAnsi="仿宋_GB2312;微软雅黑"/>
          <w:color w:val="000000"/>
          <w:sz w:val="28"/>
        </w:rPr>
        <w:tab/>
        <w:t xml:space="preserve">  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jc w:val="left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申  报 日  期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山西省教育厅高等教育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二〇一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四年十一月</w:t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z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z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以</w:t>
      </w:r>
      <w:r>
        <w:rPr>
          <w:rFonts w:eastAsia="仿宋_GB2312;微软雅黑" w:cs="宋体;SimSun" w:ascii="仿宋_GB2312;微软雅黑" w:hAnsi="仿宋_GB2312;微软雅黑"/>
          <w:sz w:val="28"/>
        </w:rPr>
        <w:t>word</w:t>
      </w:r>
      <w:r>
        <w:rPr>
          <w:rFonts w:ascii="仿宋_GB2312;微软雅黑" w:hAnsi="仿宋_GB2312;微软雅黑" w:cs="宋体;SimSun" w:eastAsia="仿宋_GB2312;微软雅黑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有可能涉密和不宜大范围公开的内容不可作为申报内容填写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672"/>
        <w:gridCol w:w="668"/>
        <w:gridCol w:w="1260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行政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系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（邮编）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课程负责人近三年讲授本课程情况；近五年来讲授的主要课程（不超过五门）；承担的实践性教学任务；主持的教学研究课题（不超过五项）；作为第一署名人发表的教学研究论文（不超过五项）；获得的教学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；主编的省部级及以上规划教材、获奖教材：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术研究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课程负责人近五年来承担的学术研究课题；在国内外公开发行刊物上发表的学术论文（不超过五项）；获得的学术研究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不超过五项）：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．课程</w:t>
      </w:r>
      <w:r>
        <w:rPr/>
        <w:t>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792"/>
        <w:gridCol w:w="1188"/>
        <w:gridCol w:w="1080"/>
        <w:gridCol w:w="1200"/>
        <w:gridCol w:w="1995"/>
        <w:gridCol w:w="1125"/>
      </w:tblGrid>
      <w:tr>
        <w:trPr>
          <w:trHeight w:val="9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课程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本课程中承担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的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及青年教师培养</w:t>
            </w:r>
          </w:p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课程团队整体结构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课程团队（含优秀的教育技术骨干和行业背景专家）的知识结构、年龄结构、学缘结构、师资配置情况，近五年培养青年教师的措施与成效：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教学改革与研究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近五年来教学改革、教学研究成果及其解决的问题（不超过十项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br w:type="page"/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．课程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原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省级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精品课程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要介绍本课程持续建设和更新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5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增课程简要介绍本课程开设以来的建设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．课程内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3387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别介绍课程的定位、课程内容选择、课程内容结构、课时安排、教学方法等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．课程资源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源特色</w:t>
            </w:r>
          </w:p>
        </w:tc>
      </w:tr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资源清单</w:t>
            </w:r>
          </w:p>
        </w:tc>
      </w:tr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拓展资源清单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拓展资源建设使用现状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拓展资源建设计划</w:t>
            </w:r>
          </w:p>
        </w:tc>
      </w:tr>
      <w:tr>
        <w:trPr>
          <w:trHeight w:val="283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．课程评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我评价、同行专家评价、学校评价、学生评价、社会使用评价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300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．学校</w:t>
      </w:r>
      <w:r>
        <w:rPr/>
        <w:t>政策支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9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;微软雅黑"/>
              </w:rPr>
              <w:t>（公章）</w:t>
            </w:r>
          </w:p>
          <w:p>
            <w:pPr>
              <w:pStyle w:val="Normal"/>
              <w:ind w:firstLine="535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负责人（签字）</w:t>
            </w:r>
          </w:p>
          <w:p>
            <w:pPr>
              <w:pStyle w:val="Normal"/>
              <w:ind w:firstLine="567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9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．省教育厅专家组评审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right="910" w:hanging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535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组长（签字）</w:t>
            </w:r>
          </w:p>
          <w:p>
            <w:pPr>
              <w:pStyle w:val="Normal"/>
              <w:ind w:firstLine="567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9:00Z</dcterms:created>
  <dc:creator>fang</dc:creator>
  <dc:description/>
  <cp:keywords/>
  <dc:language>en-US</dc:language>
  <cp:lastModifiedBy>lenovo</cp:lastModifiedBy>
  <cp:lastPrinted>2013-11-07T17:19:00Z</cp:lastPrinted>
  <dcterms:modified xsi:type="dcterms:W3CDTF">2014-11-05T04:12:00Z</dcterms:modified>
  <cp:revision>3</cp:revision>
  <dc:subject/>
  <dc:title>附件2</dc:title>
</cp:coreProperties>
</file>