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山西省高等学校精品资源共享课评审指标体系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661"/>
        <w:gridCol w:w="3682"/>
        <w:gridCol w:w="579"/>
        <w:gridCol w:w="478"/>
        <w:gridCol w:w="479"/>
        <w:gridCol w:w="478"/>
        <w:gridCol w:w="479"/>
      </w:tblGrid>
      <w:tr>
        <w:trPr>
          <w:trHeight w:val="15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观测点及描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评分等级</w:t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差</w:t>
            </w:r>
          </w:p>
        </w:tc>
      </w:tr>
      <w:tr>
        <w:trPr>
          <w:trHeight w:val="129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-1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具有良好师德，学术造诣深厚；负责本课程建设和教学工作，教学经验丰富；教学能力强，教学特色鲜明，教学成果显著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团队成员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团队知识结构、年龄结构、学缘结构合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团队成员中包括专业教师和教育技术骨干，任务分工合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改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近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年来团队成员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承担与本课程相关的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省部级及其以上的教改、科研项目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获得省部级及其以上的教学成果奖励，项目成果应用于本门课程的教学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效果显著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课程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-1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课程内容组织与呈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课程定位明确，对实现人才培养目标起重要的支撑或促进作用；内容选择适应开放教育和辅助学习需要；内容结构组织合理，融知识传授、能力培养、素质教育于一体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课时安排合理；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教学方法灵活和教学手段多种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-1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资源建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课程基本资源质量高，能系统反映本课</w:t>
            </w:r>
            <w:r>
              <w:rPr>
                <w:rStyle w:val="PageNumber"/>
                <w:rFonts w:ascii="楷体" w:hAnsi="楷体" w:cs="楷体" w:eastAsia="楷体"/>
                <w:sz w:val="24"/>
                <w:szCs w:val="24"/>
              </w:rPr>
              <w:t>程教学理念、教学思想、教</w:t>
            </w:r>
            <w:r>
              <w:rPr>
                <w:rStyle w:val="PageNumber"/>
                <w:rFonts w:ascii="楷体" w:hAnsi="楷体" w:cs="楷体" w:eastAsia="楷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设计，充分反映课程改革成果，展现课程团队教学风采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-2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资源组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各类基本资源均按照教学单元、专题或模块的框架，予以合理、有序的组织、配置和应用，与知识点、技能点对应清晰，导航简明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-3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教学录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教学录像与教学大纲或教学日历匹配，进程合理；课程内容完整，授课人表述准确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教学录像布局合理，能充分展现课堂教学活动实况和本课程特色，录像制作水平较高，图像、声音播放清晰流畅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-4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教案或演示文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教案或演示文稿经过精心设计和制作，内容准确、系统、完整，有助于提高学生学习兴趣和教学效果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-5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其他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 xml:space="preserve">资源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重点难点指导、作业、参考资料目录及其他类型基本资源契合教学要求，针对性、适用性强，对提高教学效果有实质性帮助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拓展资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4-1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拓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资源建设现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已建成的拓展资源，能反映本课程教学特点、建设优势，适应教或学的内在规律；体现了教学模式和方法手段的创新；具有较高的交互性和智能化水平，开发技术先进，界面友好，兼容性强，系统性、开放性好，用户使用方便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4-2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拓展资源建设计划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建设目标明确，建设计划详实科学，可操作性，成果形式确定，计划建设的拓展资源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适应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信息技术和网络技术发展，基于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教学和学习需求，体现本课程教学方法及教学手段改革，开发技术先进、兼容性好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课程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资源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特色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预期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5-1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课程特色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与同类课程比较，本课程在某些方面有实质创新，具有鲜明特色，且这种创新和特色对于提高人才培养质量有显著作用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5-2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实际效果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本课程的资源具有较好的共享性，能在高校推广应用，将对同类课程的教学质量提升发挥积极作用，并对社会学习者的自主学习提供有益帮助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 w:before="0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2:00Z</dcterms:created>
  <dc:creator>yinghe</dc:creator>
  <dc:description/>
  <cp:keywords/>
  <dc:language>en-US</dc:language>
  <cp:lastModifiedBy>lenovo</cp:lastModifiedBy>
  <cp:lastPrinted>2013-04-16T11:14:00Z</cp:lastPrinted>
  <dcterms:modified xsi:type="dcterms:W3CDTF">2014-11-10T03:40:00Z</dcterms:modified>
  <cp:revision>4</cp:revision>
  <dc:subject/>
  <dc:title>教育部办公厅关于200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