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一</w:t>
      </w:r>
    </w:p>
    <w:p>
      <w:pPr>
        <w:pStyle w:val="Normal"/>
        <w:autoSpaceDE w:val="false"/>
        <w:spacing w:lineRule="atLeast" w:line="380"/>
        <w:jc w:val="center"/>
        <w:rPr>
          <w:rFonts w:ascii="????;Times New Roman" w:hAnsi="????;Times New Roman" w:cs="????;Times New Roman"/>
          <w:b/>
          <w:b/>
          <w:bCs/>
          <w:kern w:val="0"/>
          <w:sz w:val="28"/>
          <w:szCs w:val="28"/>
          <w:lang w:val="zh-CN"/>
        </w:rPr>
      </w:pPr>
      <w:r>
        <w:rPr>
          <w:rFonts w:cs="????;Times New Roman" w:ascii="????;Times New Roman" w:hAnsi="????;Times New Roman"/>
          <w:b/>
          <w:bCs/>
          <w:kern w:val="0"/>
          <w:sz w:val="28"/>
          <w:szCs w:val="28"/>
          <w:lang w:val="zh-CN"/>
        </w:rPr>
        <w:t>2014</w:t>
      </w:r>
      <w:r>
        <w:rPr>
          <w:rFonts w:ascii="????;Times New Roman" w:hAnsi="????;Times New Roman" w:cs="????;Times New Roman"/>
          <w:b/>
          <w:bCs/>
          <w:kern w:val="0"/>
          <w:sz w:val="28"/>
          <w:szCs w:val="28"/>
          <w:lang w:val="zh-CN"/>
        </w:rPr>
        <w:t>年下半年在线培训课程目录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87"/>
        <w:gridCol w:w="3022"/>
        <w:gridCol w:w="639"/>
        <w:gridCol w:w="755"/>
        <w:gridCol w:w="3114"/>
      </w:tblGrid>
      <w:tr>
        <w:trPr>
          <w:trHeight w:val="467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  <w:t>ID</w:t>
            </w: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Cs w:val="21"/>
                <w:lang w:val="zh-CN"/>
              </w:rPr>
              <w:t>培训课程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  <w:t>ID</w:t>
            </w: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Cs w:val="21"/>
                <w:lang w:val="zh-CN"/>
              </w:rPr>
              <w:t>培训课程</w:t>
            </w:r>
          </w:p>
        </w:tc>
      </w:tr>
      <w:tr>
        <w:trPr>
          <w:trHeight w:val="558" w:hRule="atLeast"/>
        </w:trPr>
        <w:tc>
          <w:tcPr>
            <w:tcW w:w="8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网络公开课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演讲与口才（姚小玲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礼仪（袁涤非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（王一川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管理学（王化成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控制工程（王万良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信号处理（彭启琮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（李尚志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机化学（宋天佑、徐佳宁、孟长功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科学与技术类专业建设与创新人才培养（蒋宗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陈道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董吉文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理工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顾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邹逢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吴鹿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郑用琏）</w:t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网培公开选修专题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件及其制作技巧（裴纯礼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病与常见病的预防及保健（李洪茲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，你应该教给学生什么（叶志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让课堂充满激情、智慧和欢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谈教学方法与教学艺术（张学政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方法与艺术（李芒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身心健康与压力管理（刘破资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怎样成长为一名优秀的大学教师（马知恩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堂教学中的沟通技巧（赵振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大学生心理特点及教育策略（赵丽琴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应该读点儿文学史（韩田鹿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格与国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素质教育的两大主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彭林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喜爱什么样的老师（郑曙光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礼仪打造教师魅力形象（袁涤非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形象设计与公共礼仪（徐莉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讲好一门课（姚小玲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和谐交往从心理沟通开始（蔺桂瑞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专业发展的路径与策略（张斌贤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指导学生做科研（陈跃雪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教师需要学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程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学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别敦荣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把提高教育研究质量上升为国家战略（曾天山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把教学当做一门艺术（顾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在各类科研基金课题申报中取得成功（赵醒村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法与教学策略（孙建荣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保持高校教师的心理健康（胡佩诚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支撑学生有效建立适合自己的大学学习模式（李丹青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论的核心理念及其应用操作的基本程序（皮连生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与为人师表（王汉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养生智慧（贺娟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科研创新与制度保障（马陆亭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经典与人文修养（瞿林东）</w:t>
            </w:r>
          </w:p>
        </w:tc>
      </w:tr>
      <w:tr>
        <w:trPr>
          <w:trHeight w:val="544" w:hRule="atLeast"/>
        </w:trPr>
        <w:tc>
          <w:tcPr>
            <w:tcW w:w="8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教育学类、体育学类、心理学类、艺术学类、文化素质教育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（但武刚、罗祖兵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教育史（张传燧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原理（阮成武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设计（皮连生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理论与设计（盛群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学（张剑平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心理学（刘儒德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见习与实习指导（周跃良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张威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生理学（刘洵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邢登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（赵丽琴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心理学（孙延林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健康教育（顾荣芳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与健康（毛振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游戏（杨枫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学生心理辅导（伍新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教育学（刘焱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课程整合（刘清堂、赵呈领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1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远程教育原理与技术（黄荣怀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史（叶浩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心理学研究方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（方平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心理学（郭秀艳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知心理学（张亚旭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心理学（李永鑫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格心理学（郭永玉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统计学（胡竹菁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测量（戴海琦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咨询（江光荣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军事理论（蔡仁照、李成安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传统文化（蒋述卓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素描（周至禹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概论（陈汗青、李遊宇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音乐史（余志刚、周耀群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教学论（陈玉丹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生认知与学习（陈威、陶钧）</w:t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经济学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经济学（刘骏民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业经济学（王俊豪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观经济学（刘东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宏观经济学（叶航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量经济学（李子奈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经济（周礼、李正卫、虞晓芬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经济学（黄春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经济概论（周申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通经济学（洪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近代经济史（马陵合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经济学（刘灿、陈志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域经济学（张泰城、孙久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主义市场经济理论与实践（白永秀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业银行管理（李志辉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学（张强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杨胜刚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工程学（吴冲锋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范小云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券投资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杨德勇、葛红玲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马若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悦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投资学（胡金焱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货币银行学（李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政学（张馨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入产出分析（刘起运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学原理（熊剑、樊莹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贸单证操作（章安平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实务（邹建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险学（王绪瑾、栾红、徐徐、宁威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（杨盛标、刘文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保险（刘玮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税收（朱晓波）</w:t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汉仪仿宋简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中国语言文学类、外国语言文学类、新闻传播学类、历史学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陈洪、李瑞山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王步高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写作（胡元德、冒志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董小玉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王宁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高职）（尹相如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洪波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学（张先亮、聂志平、陈青松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语言学（陈保亚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现当代文学史（朱栋霖、吴义勤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理论（陶东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文学批评史（黄霖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郭英德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作品选（先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六朝）（郭丹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骆玉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（曹顺庆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文学史（刘洪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戏曲史（孙书磊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与外国文学史（孙景尧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学概论（杨剑宇、杨树森、徐丽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务（杨剑宇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训（杨剑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秘书史（杨剑宇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公关与礼仪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杨剑宇、李玉梅、蒋苏苓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书学（倪丽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英语（李霄翔、陈美华、郭锋萍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语音（王桂珍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英语（邹为诚、梁晓冬、林渭芳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词汇学（张维友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1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写作（杨达复、黑玉琴、胡小华、郭粉绒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英语（颜静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汉口译（任文、胡敏霞）</w:t>
            </w:r>
          </w:p>
        </w:tc>
      </w:tr>
      <w:tr>
        <w:trPr>
          <w:trHeight w:val="479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日语教学能力提升（曹大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日语（蔡全胜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新闻传播史（李彬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学（张征、陈力丹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新闻传播史（张昆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播学（胡正荣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告学概论（陈培爱、张金海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采访写作（张征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传播技术应用（彭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品牌学（赵琛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画影片制作（屠曙光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图片摄影（胡巍萍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画专业创作与教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ecky Bristow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李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化概论（赵林）</w:t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美学（王德胜、邹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概论（庞卓恒）</w:t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史（赵毅、李玉君、田广林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华人民共和国史（张同乐）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古代史（杨共乐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明史（陈永国）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十世纪世界史（郑寅达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管理学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会计（沃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财务会计（杨有红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会计（宋献中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会计学（赵惠芳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财务会计（刘峰、杨有红、毛新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会计（吴大军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分析（张先治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报表分析（张新民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信息系统（艾文国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筹资实务（楼土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产评估（刘东辉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计学（陈汉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学（郑文全、李品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管理学（戚安邦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略管理（陈志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信息系统（黄丽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沟通学（赵振宇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决策理论与方法（陶长琪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司治理（李维安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业管理（吴昌南、梅小安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筹学（管理）（戎晓霞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产运作管理（马士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管理学（陈瑞莲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行为学（段万春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关系（陈先红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略人力资源管理（王建民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资源管理（廖建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薪酬管理（王长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资源开发与管理（章海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场营销学（吕一林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管理（刘俊振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8 39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销风险管理（张云起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销策划（朱美燕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概论（李琪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营销实务（方玲玉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金融（陈进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实务（胡华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资源规划实践（陈冰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系统结构与应用（陈德人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1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信息技术与应用（刘德军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物流管理（黄福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游实务（邓德智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服装工程管理（冯旭敏、温平则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学概论（马勇）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前厅运行与管理（吴玲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物流管理（李严锋、冉文学）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企业管理实务（梁清山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管理（甘筱青、朱道立）</w:t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法学类、政治学类、社会学类、哲学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法学（赵旭东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法学（房绍坤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宪法学（焦洪昌、姚国建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法（郑曙光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刑法学（孙国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刑事诉讼法（刘玫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法（周忠海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法制史（张晋藩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知识产权法学（魏纪林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环境法（林灿铃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私法（刘仁山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政治思想史（葛荃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中国政治制度（浦兴祖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政治制度（谭融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展政治学（杨龙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研究方法（徐晓军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概论（王思斌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形式逻辑（毕富生）</w:t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数学类、统计学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郭镜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代数（张贤科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新建应用型本科院校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积分理论基础（王绵森、马知恩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偏微分方程（宁吴庆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元函数微积分学（王绵森、马知恩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与解析几何（李继成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（游宏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抽象代数（顾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建模（黄廷祝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数学（吴传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分析（陈纪修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实验与数学建模（李继成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理统计（何书元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建模与数学实验（朱道元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变函数论（刘培德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理方程（李元杰数字教学示范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元函数微积分学与无穷级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马知恩、李换琴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变函数（王绵森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值分析（韩旭里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离散数学（屈婉玲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筹学（梅国平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与统计（杨孝平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学导论（李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学（经济管理方向）（曾五一、朱建平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物理学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物理（高景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物理（李元杰数字教学示范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物理实验（霍剑青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力学（张汉壮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热学（秦允豪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光学（蔡履中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磁学（王稼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物理方法（姚端正、吴崇试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量子物理（王笑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量子力学（庄鹏飞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动力学（杨传路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物理（彭芳麟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与艺术（施大宁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热力学统计物理（段文山）</w:t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化学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化学（强亮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化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陈恒武、杨宏孝、高占先、张丽丹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化学实验（张丽丹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机化学（孟长功、宋天佑、徐家宁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化学（吴庆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析化学及实验（刘志广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机化学及实验（高占先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化学（黑恩成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化学（孙宏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1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化学（李伯耿、罗英武、范宏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化学（孙洪文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计算机类、电气类、电子信息类、自动化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计算机基础（龚沛曾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应用基础（刘艳丽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龚沛曾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语言程序设计（王宇颖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钱能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序设计（吴文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冯博琴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技术（面向应用性人才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施晓秋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谢希仁、陈鸣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系统概论（王珊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陈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技术与应用（李雁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耿国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组成原理（唐朔飞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系统结构（张晨曦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操作系统（刘乃琦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维修与维护（丁强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操作系统（卢勤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工程（齐治昌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1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需求工程（骆斌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译原理（蒋宗礼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1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汇编语言（毛希平、曹忠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术导论（郝兴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安全（韩臻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智能控制（蔡自兴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统仿真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薛定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图像处理（杨淑莹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机接口技术（邹逢兴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片机原理（张毅刚、杨青勇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工学（史仪凯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模拟电子线路基础（傅丰林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1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子技术（王连英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路（罗先觉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集成电路制造技术概论（李惠军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频电子线路（曾兴雯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逻辑与系统（侯建军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动控制原理（程鹏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号与系统（陈后金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半导体器件物理与实验（孟庆巨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信原理（杨鸿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气工程基础（尹项根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力电子技术（王兆安）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机学（罗应立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联网概论（田景熙、陈志峰）</w:t>
            </w:r>
          </w:p>
        </w:tc>
      </w:tr>
      <w:tr>
        <w:trPr>
          <w:trHeight w:val="750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基础实验教学案例设计（陈后金、侯建军、胡仁杰等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汉仪仿宋简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机械类、土木类、力学类、能源动力类、材料类、水利类、交通运输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原理（葛文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设计（吴鹿鸣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技术基础（张世昌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及实习（傅水根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制图（陆国栋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1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画法几何及工程制图（殷昌贵、王兰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零件常规加工（何七荣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振动（刘习军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汽车构造（罗永革、冯樱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床数控技术（游有鹏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量学（程效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概论（叶志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地质（白志勇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外立面设计（边颖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工建筑学（金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设计基础（吴桂宁、许自力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质工程学（韩洪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混凝土结构（沈蒲生、廖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桥梁工程概论（李亚东、何畏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力学（张少实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力学（李广信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力学（朱慈勉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论力学（洪嘉振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李玉柱、贺五洲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弹性力学（王敏中、黄克服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属材料成形基础（陈拂晓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体力学（丁祖荣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物理学（吴其晔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科学与工程基础（顾宜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热学（姜培学）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研究方法（许乾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材料（苏达根）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王勤香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医学、农学、化工与制药类、生物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理学（王庭槐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病理学（文继舫、李景和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学与解剖学（段相林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心理学（胡佩诚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护理学（娄凤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药理学（张庆柱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药工程（姚日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药物化学（雷小平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药鉴定技术（刘来正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复护理学（陈立典、陈锦秀、刘芳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局部解剖学（李振中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生物学（王金发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生物学（陈向东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工程（柳俊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动物学（张雁云、宋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生物学（佟向军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理学（肖向红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物学（许崇任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生物学（邵小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保护学（叶恭银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植物类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石春海、祝水金、柴明良、肖建福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乔守怡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子生物学（郑用琏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（邹建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分离工程（曹学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反应工程（贾士儒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原理（贾绍义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化学（杨荣武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热力学（高光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设计（吴嘉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因工程（袁婺洲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命科学导论（吴敏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科学概论（刘静玲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8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应用型院校教学科研能力提升培训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专业教学改革与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英语教学与科研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规范与课程改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药卫生类专业教学改革与课程建设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及物流专业教学改革与课程建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造类课程改革及资源建设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教学管理工作与创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人才培养的教学模式创新与教学方法改革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职业教育的教学方法改革与科研创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师资培训管理者能力提升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课程建设与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专业（学科）建设及教学科研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科学与技术专业规范与专业建设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工程专业教学改革与应用型人才培养（面向地方本科院校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思维与大学计算机课程教学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气信息类专业教学与创新人才培养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教学能力提升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课堂教学设计与教学艺术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教师思维开拓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应用型自动化专业课堂教学设计与教学艺术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非数学专业）教师能力提升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媒体艺术专业建设与教学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画专业创作与教学能力提升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场营销学专业教学与创新人才培养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商管理类专业创新人才培养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商管理类专业教学与科研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案例教学法在工商管理专业教学中的应用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学类专业教学与科研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经济与贸易专业课程建设与教学辅导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学专业课程建设与教学辅导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专业课程建设与教学辅导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学专业课程建设与教学辅导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资源管理专业课程建设与教学辅导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管理专业课程建设与教学辅导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专业课程建设与教学辅导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类专业教学与科研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汉语言文学专业教学与创新人才培养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类专业科研申报与科研方法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英语教学改革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在医学教学中的应用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英语教学理论与实践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学科教学与科研方法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业设计前沿发展与教学策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教师发展通识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文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理工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理念与教学方法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改革与创新人才培养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理念创新与提升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方法与教学技能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能力与专业素养提升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外高校教学方式与经验借鉴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教学法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习心理及其教学实践应用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设计理论与实践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堂教学的技术与艺术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的理论与实践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有效教学及实施策略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理工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质量、效果的评价与提升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3 31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外大学课堂教学模式借鉴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职业道德修养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造兴趣课堂，实现魅力教学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与学的心理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专业成长与学术职业规划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文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心理调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理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学习心理与教学互动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论与高校教师科学素养培育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与科研互动：教师教学能力养成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教学理念与方法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开放课程的建设与应用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教育技术在高校教学中的应用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高校课程教学深度融合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环境下的学习变革及教学适应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辅助教学的方法及案例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信息素养与技术促进教学创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理工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媒体技术在高校教学中的应用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方案设计与实施</w:t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多媒体课件制作技能提升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1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视频课程与多媒体课件制作</w:t>
            </w:r>
          </w:p>
        </w:tc>
      </w:tr>
      <w:tr>
        <w:trPr>
          <w:trHeight w:val="150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资源建设与信息化教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的理念与实践探索</w:t>
            </w:r>
          </w:p>
        </w:tc>
      </w:tr>
      <w:tr>
        <w:trPr>
          <w:trHeight w:val="135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理工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文）</w:t>
            </w:r>
          </w:p>
        </w:tc>
      </w:tr>
      <w:tr>
        <w:trPr>
          <w:trHeight w:val="127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师德素养与专业发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职业生涯规划与发展</w:t>
            </w:r>
          </w:p>
        </w:tc>
      </w:tr>
      <w:tr>
        <w:trPr>
          <w:trHeight w:val="142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 为人师表——教师的修养及礼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压力管理与心理健康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：从知识的传授者到生命的点燃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——教师嗓音训练及保健</w:t>
            </w:r>
          </w:p>
        </w:tc>
      </w:tr>
      <w:tr>
        <w:trPr>
          <w:trHeight w:val="127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与学的理解及应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汉仪仿宋简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高校新入职教师和青年教师专题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适应性培训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实践技能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理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文科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课堂教学能力培训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职业生涯规划与发展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素质培养与教学能力提升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生涯规划与发展</w:t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师德修养</w:t>
            </w:r>
          </w:p>
        </w:tc>
      </w:tr>
      <w:tr>
        <w:trPr>
          <w:trHeight w:val="150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卓越教学能力的培养与提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青年教师教学方法专题（文科）</w:t>
            </w:r>
          </w:p>
        </w:tc>
      </w:tr>
      <w:tr>
        <w:trPr>
          <w:trHeight w:val="142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青年教师教学方法专题（理工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压力管理与教学技能提升</w:t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发展与路径选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青年教师课堂教学能力的有效策略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的时间管理与压力纾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其他专题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理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（理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（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理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发展创新与实践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创新与实践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秘书工作实践与创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人员管理能力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信息化管理工作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秘书的职业能力发展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教师发展专题培训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创新创业教育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绩效考核专题培训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业基础的教育教学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职业发展与就业指导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信息素养的教育与教学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与生涯规划的教学与辅导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造性思维培育与创新人才培养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安全教育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卓越人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从教之路大家谈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彩课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教学名师谈教学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注学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注课堂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89 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精品课程建设与实践（本科）</w:t>
            </w:r>
          </w:p>
        </w:tc>
      </w:tr>
      <w:tr>
        <w:trPr>
          <w:trHeight w:val="735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7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行政管理人员管理能力提升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8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科研素质培养与论文指导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教师身心健康指导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青年教师教学能力提升与职业规划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向新时代的学生学习指导及教学方式创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思维训练与创新能力培养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素质教育与高校文化素质教育课建设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与人文修养提升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数学思维的培养——兼谈数学文化课教学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微课的设计、开发与应用</w:t>
            </w:r>
          </w:p>
        </w:tc>
      </w:tr>
    </w:tbl>
    <w:p>
      <w:pPr>
        <w:pStyle w:val="Style19"/>
        <w:spacing w:lineRule="exact" w:line="560" w:before="280" w:after="280"/>
        <w:ind w:firstLine="56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auto"/>
    <w:pitch w:val="default"/>
  </w:font>
  <w:font w:name="汉仪仿宋简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14:00Z</dcterms:created>
  <dc:creator>wxp</dc:creator>
  <dc:description/>
  <cp:keywords/>
  <dc:language>en-US</dc:language>
  <cp:lastModifiedBy>User</cp:lastModifiedBy>
  <cp:lastPrinted>2014-09-03T09:01:00Z</cp:lastPrinted>
  <dcterms:modified xsi:type="dcterms:W3CDTF">2014-10-17T02:14:00Z</dcterms:modified>
  <cp:revision>2</cp:revision>
  <dc:subject/>
  <dc:title>教培函〔2014〕1号</dc:title>
</cp:coreProperties>
</file>