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晋中学院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校级教学改革项目申报指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便于教师了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度晋中学院教学改革项目的重点支持领域和范围，做好项目申报工作，特制订《晋中学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校级教学改革项目申报指南》。本指南所列条目不是项目名称，只是方向，申报人可结合本专业、课程的具体情况确定项目名称。</w:t>
      </w:r>
    </w:p>
    <w:p>
      <w:pPr>
        <w:pStyle w:val="Normal"/>
        <w:widowControl/>
        <w:spacing w:lineRule="exact" w:line="560"/>
        <w:ind w:firstLine="557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重点项目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用型人才培养理念的深化研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学合作应用型人才培养模式改革研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用性课程体系构建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特色建设与研究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标准制定研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综合实践教学基地建设研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生创新创业教育体系的构建与实施研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建本科院校内部教学质量监控体系建立的研究和实践</w:t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一般项目</w:t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一）课程建设类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思想政治类课程、大学英语、高等数学、大学语文等公共课程教学改革的理论研究与实践探索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教学内容、教学方法、手段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核方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改革研究与实践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教育课程建设研究与实践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导论课程研究与实践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用性教材建设研究</w:t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二）实验、实践教学类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于应用型人才培养的实践教学体系构建研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师范类专业学生教育实践能力培养研究与实践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验教学内容、方法及手段、教学评价和管理模式等的改革与创新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综合性、设计性实验课程开发的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毕业论文（设计）环节的改革与质量提升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建本科院校实验室资源优化配置研究与实践</w:t>
      </w:r>
    </w:p>
    <w:p>
      <w:pPr>
        <w:pStyle w:val="Normal"/>
        <w:widowControl/>
        <w:spacing w:lineRule="exact" w:line="560"/>
        <w:ind w:firstLine="551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三）教育教学管理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教学质量评价体系与质量保障机制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结构调整与改造的研究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、课程、实验室等项目建设评估指标体系的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青年教师培养机制研究与实践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双师型教师队伍建设研究与实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型仪器设备的管理和共享机制的研究与实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共基础教学实验中心运行机制与管理模式的研究与实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建本科院校实验室管理模式研究与实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新建本科院校实验教师队伍建设研究与实践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四）其他项目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项目指南中尚未涉及，但具有较高研究价值的项目，且符合我校实际情况的研究项目也可以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6:00Z</dcterms:created>
  <dc:creator>walkinnet</dc:creator>
  <dc:description/>
  <cp:keywords/>
  <dc:language>en-US</dc:language>
  <cp:lastModifiedBy>walkinnet</cp:lastModifiedBy>
  <dcterms:modified xsi:type="dcterms:W3CDTF">2014-09-15T06:40:00Z</dcterms:modified>
  <cp:revision>119</cp:revision>
  <dc:subject/>
  <dc:title>附件1：</dc:title>
</cp:coreProperties>
</file>