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术 学 院 课 程 表</w:t>
      </w:r>
    </w:p>
    <w:tbl>
      <w:tblPr>
        <w:tblW w:w="2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08"/>
        <w:gridCol w:w="785"/>
        <w:gridCol w:w="401"/>
        <w:gridCol w:w="405"/>
        <w:gridCol w:w="404"/>
        <w:gridCol w:w="401"/>
        <w:gridCol w:w="424"/>
        <w:gridCol w:w="540"/>
        <w:gridCol w:w="552"/>
        <w:gridCol w:w="409"/>
        <w:gridCol w:w="404"/>
        <w:gridCol w:w="405"/>
        <w:gridCol w:w="394"/>
        <w:gridCol w:w="416"/>
        <w:gridCol w:w="405"/>
        <w:gridCol w:w="405"/>
        <w:gridCol w:w="405"/>
        <w:gridCol w:w="405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6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1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王晓</w:t>
            </w:r>
            <w:r>
              <w:rPr>
                <w:rFonts w:cs="宋体;SimSun" w:ascii="宋体;SimSun" w:hAnsi="宋体;SimSun"/>
                <w:color w:val="800000"/>
                <w:sz w:val="18"/>
              </w:rPr>
              <w:t>1#103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东配楼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2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3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统山水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孟冠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统山水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孟冠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统山水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孟冠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间美术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山水创作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周）林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山水创作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周）林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山水创作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周）林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乡写生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8-11</w:t>
            </w:r>
            <w:r>
              <w:rPr>
                <w:rFonts w:ascii="宋体;SimSun" w:hAnsi="宋体;SimSun" w:cs="宋体;SimSun"/>
                <w:sz w:val="18"/>
              </w:rPr>
              <w:t>周）林涛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乡写生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8-11</w:t>
            </w:r>
            <w:r>
              <w:rPr>
                <w:rFonts w:ascii="宋体;SimSun" w:hAnsi="宋体;SimSun" w:cs="宋体;SimSun"/>
                <w:sz w:val="18"/>
              </w:rPr>
              <w:t>周）林涛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乡写生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8-11</w:t>
            </w:r>
            <w:r>
              <w:rPr>
                <w:rFonts w:ascii="宋体;SimSun" w:hAnsi="宋体;SimSun" w:cs="宋体;SimSun"/>
                <w:sz w:val="18"/>
              </w:rPr>
              <w:t>周）林涛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笔人物写生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 xml:space="preserve">周）尚丽娟         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笔人物写生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 xml:space="preserve">周）尚丽娟   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笔人物写生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 xml:space="preserve">周）尚丽娟   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笔花鸟创作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周）尚丽娟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笔花鸟创作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尚丽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笔花鸟创作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      尚丽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1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统山水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严文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统山水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严文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统山水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严文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山水创作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周）林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山水创作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周）林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山水创作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周）林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乡写生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8-11</w:t>
            </w:r>
            <w:r>
              <w:rPr>
                <w:rFonts w:ascii="宋体;SimSun" w:hAnsi="宋体;SimSun" w:cs="宋体;SimSun"/>
                <w:sz w:val="18"/>
              </w:rPr>
              <w:t>周）林涛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乡写生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8-11</w:t>
            </w:r>
            <w:r>
              <w:rPr>
                <w:rFonts w:ascii="宋体;SimSun" w:hAnsi="宋体;SimSun" w:cs="宋体;SimSun"/>
                <w:sz w:val="18"/>
              </w:rPr>
              <w:t>周）林涛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乡写生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8-11</w:t>
            </w:r>
            <w:r>
              <w:rPr>
                <w:rFonts w:ascii="宋体;SimSun" w:hAnsi="宋体;SimSun" w:cs="宋体;SimSun"/>
                <w:sz w:val="18"/>
              </w:rPr>
              <w:t>周）林涛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笔人物写生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何如涛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笔人物写生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何如涛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笔人物写生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何如涛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笔花鸟创作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何如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笔花鸟创作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何如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笔花鸟创作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如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墨花鸟临摹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刘冰侠家具与陈设设计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侯淑君酒店餐饮空间设计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      侯淑君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鉴赏董博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墨花鸟临摹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刘冰侠家具与陈设设计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侯淑君酒店餐饮空间设计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    侯淑君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墨花鸟临摹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刘冰侠家具与陈设设计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侯淑君酒店餐饮空间设计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    侯淑君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墨花鸟临摹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刘冰侠家具与陈设设计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侯淑君酒店餐饮空间设计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    侯淑君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墨花鸟临摹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尚丽娟网页设计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李鸣       展示设计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冯涛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鉴赏董博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墨花鸟临摹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尚丽娟网页设计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李鸣       展示设计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冯涛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墨花鸟临摹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尚丽娟网页设计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李鸣       展示设计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冯涛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墨花鸟临摹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尚丽娟网页设计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李鸣       展示设计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冯涛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墨山水临摹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苏艳荣展示设计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冯涛       网页设计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 xml:space="preserve">周）李鸣  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墨山水临摹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苏艳荣展示设计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冯涛       网页设计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李鸣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墨山水临摹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苏艳荣展示设计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冯涛       网页设计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李鸣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墨山水临摹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苏艳荣展示设计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冯涛       网页设计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李鸣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456"/>
        <w:gridCol w:w="360"/>
        <w:gridCol w:w="540"/>
        <w:gridCol w:w="552"/>
        <w:gridCol w:w="405"/>
        <w:gridCol w:w="404"/>
        <w:gridCol w:w="405"/>
        <w:gridCol w:w="394"/>
        <w:gridCol w:w="540"/>
        <w:gridCol w:w="278"/>
        <w:gridCol w:w="404"/>
        <w:gridCol w:w="403"/>
        <w:gridCol w:w="355"/>
        <w:gridCol w:w="452"/>
        <w:gridCol w:w="404"/>
        <w:gridCol w:w="403"/>
        <w:gridCol w:w="403"/>
        <w:gridCol w:w="403"/>
        <w:gridCol w:w="455"/>
        <w:gridCol w:w="351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笔花鸟临摹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田英         下乡写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 严文刚      书法临摹与创作（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周）王筝水墨人物写生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    严文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美术史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  李艳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美术楼二层多媒体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笔花鸟临摹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田英         下乡写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 严文刚      书法临摹与创作（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周）王筝水墨人物写生    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            严文刚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中国美术史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丽敏</w:t>
            </w:r>
            <w:r>
              <w:rPr>
                <w:sz w:val="18"/>
                <w:szCs w:val="18"/>
              </w:rPr>
              <w:t>1#313</w:t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笔花鸟临摹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田英         下乡写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 严文刚      书法临摹与创作（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周）王筝水墨人物写生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    严文刚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邱尚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北院操场上课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俊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笔花鸟临摹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何如涛         下乡写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 邹安刚     书法临摹与创作（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周）    薛丽红         水墨人物写生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刘冰侠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笔花鸟临摹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何如涛         下乡写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 邹安刚     书法临摹与创作（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周）     薛丽红         水墨人物写生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刘冰侠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笔花鸟临摹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何如涛         下乡写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 邹安刚     书法临摹与创作（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周）    薛丽红         水墨人物写生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刘冰侠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人物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杨杰            下乡写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牛水才      油画静物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    籍俊杰         油画人物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何丽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人物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杨杰            下乡写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牛水才      油画静物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     籍俊杰         油画人物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何丽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美术史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 李艳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楼二层多媒体</w:t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人物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杨杰            下乡写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牛水才      油画静物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    籍俊杰         油画人物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何丽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中国美术史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丽敏</w:t>
            </w:r>
            <w:r>
              <w:rPr>
                <w:sz w:val="18"/>
                <w:szCs w:val="18"/>
              </w:rPr>
              <w:t>1#31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人物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樊桂贞           下乡写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籍俊杰      油画静物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    杨嘉伟         油画人物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杨杰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人物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樊桂贞           下乡写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籍俊杰      油画静物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      杨嘉伟           油画人物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杨杰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人物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樊桂贞           下乡写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籍俊杰      油画静物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    杨嘉伟         油画人物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杨杰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296"/>
        <w:gridCol w:w="51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饰画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郁世萍        外出采风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张建军      版式设计（</w:t>
            </w:r>
            <w:r>
              <w:rPr>
                <w:rFonts w:cs="宋体;SimSun" w:ascii="宋体;SimSun" w:hAnsi="宋体;SimSun"/>
                <w:sz w:val="18"/>
              </w:rPr>
              <w:t>9-12</w:t>
            </w:r>
            <w:r>
              <w:rPr>
                <w:rFonts w:ascii="宋体;SimSun" w:hAnsi="宋体;SimSun" w:cs="宋体;SimSun"/>
                <w:sz w:val="18"/>
              </w:rPr>
              <w:t>周）解春风     标志设计 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李文静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饰画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郁世萍        外出采风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张建军      版式设计（</w:t>
            </w:r>
            <w:r>
              <w:rPr>
                <w:rFonts w:cs="宋体;SimSun" w:ascii="宋体;SimSun" w:hAnsi="宋体;SimSun"/>
                <w:sz w:val="18"/>
              </w:rPr>
              <w:t>9-12</w:t>
            </w:r>
            <w:r>
              <w:rPr>
                <w:rFonts w:ascii="宋体;SimSun" w:hAnsi="宋体;SimSun" w:cs="宋体;SimSun"/>
                <w:sz w:val="18"/>
              </w:rPr>
              <w:t>周）解春风     标志设计 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李文静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饰画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郁世萍        外出采风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张建军      版式设计（</w:t>
            </w:r>
            <w:r>
              <w:rPr>
                <w:rFonts w:cs="宋体;SimSun" w:ascii="宋体;SimSun" w:hAnsi="宋体;SimSun"/>
                <w:sz w:val="18"/>
              </w:rPr>
              <w:t>9-12</w:t>
            </w:r>
            <w:r>
              <w:rPr>
                <w:rFonts w:ascii="宋体;SimSun" w:hAnsi="宋体;SimSun" w:cs="宋体;SimSun"/>
                <w:sz w:val="18"/>
              </w:rPr>
              <w:t>周）解春风     标志设计 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李文静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饰画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郁世萍        外出采风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张建军      版式设计（</w:t>
            </w:r>
            <w:r>
              <w:rPr>
                <w:rFonts w:cs="宋体;SimSun" w:ascii="宋体;SimSun" w:hAnsi="宋体;SimSun"/>
                <w:sz w:val="18"/>
              </w:rPr>
              <w:t>9-12</w:t>
            </w:r>
            <w:r>
              <w:rPr>
                <w:rFonts w:ascii="宋体;SimSun" w:hAnsi="宋体;SimSun" w:cs="宋体;SimSun"/>
                <w:sz w:val="18"/>
              </w:rPr>
              <w:t>周）解春风     标志设计 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李文静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北院操场上课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岳小宁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装饰画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李鸣          外出采风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刘 卓      版式设计（</w:t>
            </w:r>
            <w:r>
              <w:rPr>
                <w:rFonts w:cs="宋体;SimSun" w:ascii="宋体;SimSun" w:hAnsi="宋体;SimSun"/>
                <w:sz w:val="18"/>
              </w:rPr>
              <w:t>9-12</w:t>
            </w:r>
            <w:r>
              <w:rPr>
                <w:rFonts w:ascii="宋体;SimSun" w:hAnsi="宋体;SimSun" w:cs="宋体;SimSun"/>
                <w:sz w:val="18"/>
              </w:rPr>
              <w:t>周）李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志设计 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解春风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饰画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李鸣          外出采风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刘 卓      版式设计（</w:t>
            </w:r>
            <w:r>
              <w:rPr>
                <w:rFonts w:cs="宋体;SimSun" w:ascii="宋体;SimSun" w:hAnsi="宋体;SimSun"/>
                <w:sz w:val="18"/>
              </w:rPr>
              <w:t>9-12</w:t>
            </w:r>
            <w:r>
              <w:rPr>
                <w:rFonts w:ascii="宋体;SimSun" w:hAnsi="宋体;SimSun" w:cs="宋体;SimSun"/>
                <w:sz w:val="18"/>
              </w:rPr>
              <w:t>周）李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志设计 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解春风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饰画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李鸣          外出采风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刘 卓      版式设计（</w:t>
            </w:r>
            <w:r>
              <w:rPr>
                <w:rFonts w:cs="宋体;SimSun" w:ascii="宋体;SimSun" w:hAnsi="宋体;SimSun"/>
                <w:sz w:val="18"/>
              </w:rPr>
              <w:t>9-12</w:t>
            </w:r>
            <w:r>
              <w:rPr>
                <w:rFonts w:ascii="宋体;SimSun" w:hAnsi="宋体;SimSun" w:cs="宋体;SimSun"/>
                <w:sz w:val="18"/>
              </w:rPr>
              <w:t>周）李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志设计 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解春风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饰画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李鸣          外出采风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刘 卓      版式设计（</w:t>
            </w:r>
            <w:r>
              <w:rPr>
                <w:rFonts w:cs="宋体;SimSun" w:ascii="宋体;SimSun" w:hAnsi="宋体;SimSun"/>
                <w:sz w:val="18"/>
              </w:rPr>
              <w:t>9-12</w:t>
            </w:r>
            <w:r>
              <w:rPr>
                <w:rFonts w:ascii="宋体;SimSun" w:hAnsi="宋体;SimSun" w:cs="宋体;SimSun"/>
                <w:sz w:val="18"/>
              </w:rPr>
              <w:t>周）李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志设计 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解春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现技法与专业透视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    孟小军        外出采风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郝祎        建筑摄影 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牛飞       居住空间设计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     孟小军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中国建筑史 韩锐    </w:t>
            </w:r>
            <w:r>
              <w:rPr>
                <w:rFonts w:ascii="宋体;SimSun" w:hAnsi="宋体;SimSun" w:cs="宋体;SimSun"/>
                <w:sz w:val="18"/>
              </w:rPr>
              <w:t>美术楼二层多媒体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现技法与专业透视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    孟小军        外出采风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郝祎        建筑摄影 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牛飞       居住空间设计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     孟小军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现技法与专业透视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    孟小军        外出采风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郝祎        建筑摄影 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牛飞       居住空间设计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     孟小军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人体工程学     曹辉  </w:t>
            </w:r>
            <w:r>
              <w:rPr>
                <w:rFonts w:ascii="宋体;SimSun" w:hAnsi="宋体;SimSun" w:cs="宋体;SimSun"/>
                <w:sz w:val="18"/>
              </w:rPr>
              <w:t>美术楼二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现技法与专业透视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周）    曹辉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出采风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王向阳       建筑摄影 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周）张蕴卓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居住空间设计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     李杰亮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现技法与专业透视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周）    曹辉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出采风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王向阳       建筑摄影 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周）张蕴卓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居住空间设计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     李杰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现技法与专业透视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周）    曹辉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出采风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王向阳       建筑摄影 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周）张蕴卓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居住空间设计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     李杰亮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术 学 院 课 程 表</w:t>
      </w:r>
    </w:p>
    <w:tbl>
      <w:tblPr>
        <w:tblW w:w="21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5"/>
        <w:gridCol w:w="785"/>
        <w:gridCol w:w="13"/>
        <w:gridCol w:w="404"/>
        <w:gridCol w:w="405"/>
        <w:gridCol w:w="404"/>
        <w:gridCol w:w="392"/>
        <w:gridCol w:w="44"/>
        <w:gridCol w:w="380"/>
        <w:gridCol w:w="540"/>
        <w:gridCol w:w="552"/>
        <w:gridCol w:w="385"/>
        <w:gridCol w:w="20"/>
        <w:gridCol w:w="404"/>
        <w:gridCol w:w="405"/>
        <w:gridCol w:w="394"/>
        <w:gridCol w:w="360"/>
        <w:gridCol w:w="55"/>
        <w:gridCol w:w="403"/>
        <w:gridCol w:w="389"/>
        <w:gridCol w:w="15"/>
        <w:gridCol w:w="403"/>
        <w:gridCol w:w="389"/>
        <w:gridCol w:w="15"/>
        <w:gridCol w:w="403"/>
        <w:gridCol w:w="404"/>
        <w:gridCol w:w="403"/>
        <w:gridCol w:w="361"/>
        <w:gridCol w:w="42"/>
        <w:gridCol w:w="403"/>
        <w:gridCol w:w="403"/>
        <w:gridCol w:w="47"/>
        <w:gridCol w:w="356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73"/>
        <w:gridCol w:w="33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8"/>
      </w:tblGrid>
      <w:tr>
        <w:trPr>
          <w:trHeight w:val="567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石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张建军              素描人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李珂                     线描人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田英                    平构与色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张珍变 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高级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石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张建军              素描人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李珂                     线描人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田英                    平构与色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张珍变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石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张建军               素描人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李珂                     线描人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田英                    平构与色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张珍变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双</w:t>
            </w: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单</w:t>
            </w:r>
            <w:r>
              <w:rPr>
                <w:rFonts w:ascii="宋体;SimSun" w:hAnsi="宋体;SimSun" w:cs="宋体;SimSun"/>
                <w:sz w:val="18"/>
              </w:rPr>
              <w:t>东配楼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用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3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笔字薛丽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1#6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檀红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北院操场上课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石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李珂              素描人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王静                     线描人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李扬                    平构与色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郁世萍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石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 李珂               素描人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王静                     线描人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李扬                    平构与色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郁世萍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石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 李珂                 素描人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王静                     线描人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李扬                    平构与色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郁世萍</w:t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构与色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张珍变            素描石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何丽               素描人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李珂                  线描人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孟冠华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构与色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张珍变            素描石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何丽               素描人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李珂                  线描人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孟冠华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构与色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张珍变            素描石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何丽               素描人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李珂                  线描人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孟冠华</w:t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笔字薛丽红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#6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檀红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用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31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构与色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解春风            素描石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杨嘉伟              素描人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王静                  线描人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苏艳荣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构与色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解春风            素描石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杨嘉伟              素描人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王静                  线描人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苏艳荣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构与色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解春风            素描石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杨嘉伟              素描人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王静                  线描人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苏艳荣</w:t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雷琳佳 立体构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张珍变           设计制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曹  辉           摄影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蕴卓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高级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雷琳佳 立体构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张珍变           设计制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曹  辉           摄影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蕴卓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雷琳佳 立体构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张珍变           设计制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曹  辉           摄影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蕴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1#3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工艺美术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工艺美术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健</w:t>
            </w: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北院操场上课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戎喜平 立体构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郑宇翔           设计制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雷琳佳                  摄影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芳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戎喜平 立体构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郑宇翔           设计制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雷琳佳                  摄影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芳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戎喜平 立体构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郑宇翔           设计制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雷琳佳                  摄影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芳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王芳             立体构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李文静              字体与图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郁世萍                     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雷琳佳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王芳             立体构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李文静              字体与图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郁世萍                     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雷琳佳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王芳             立体构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李文静              字体与图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郁世萍                     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雷琳佳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张蕴卓               立体构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郁世萍                  字体与图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张珍变                 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刘卓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张蕴卓               立体构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郁世萍                  字体与图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张珍变                 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刘卓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工艺美术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张蕴卓               立体构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郁世萍                  字体与图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张珍变                 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刘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健</w:t>
            </w: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工艺美术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楼二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9"/>
        <w:gridCol w:w="789"/>
        <w:gridCol w:w="404"/>
        <w:gridCol w:w="405"/>
        <w:gridCol w:w="404"/>
        <w:gridCol w:w="456"/>
        <w:gridCol w:w="360"/>
        <w:gridCol w:w="540"/>
        <w:gridCol w:w="552"/>
        <w:gridCol w:w="405"/>
        <w:gridCol w:w="404"/>
        <w:gridCol w:w="405"/>
        <w:gridCol w:w="394"/>
        <w:gridCol w:w="360"/>
        <w:gridCol w:w="458"/>
        <w:gridCol w:w="404"/>
        <w:gridCol w:w="403"/>
        <w:gridCol w:w="404"/>
        <w:gridCol w:w="403"/>
        <w:gridCol w:w="404"/>
        <w:gridCol w:w="403"/>
        <w:gridCol w:w="361"/>
        <w:gridCol w:w="445"/>
        <w:gridCol w:w="403"/>
        <w:gridCol w:w="403"/>
        <w:gridCol w:w="403"/>
        <w:gridCol w:w="403"/>
        <w:gridCol w:w="403"/>
        <w:gridCol w:w="403"/>
        <w:gridCol w:w="403"/>
        <w:gridCol w:w="403"/>
        <w:gridCol w:w="405"/>
        <w:gridCol w:w="406"/>
        <w:gridCol w:w="403"/>
        <w:gridCol w:w="403"/>
        <w:gridCol w:w="296"/>
        <w:gridCol w:w="51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2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刘卓          摄影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牛  飞                 立体构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）刘  卓                  字体与图案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郑宇翔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丽芬西配楼多媒体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刘卓          摄影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牛  飞                 立体构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）刘  卓                  字体与图案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郑宇翔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工艺美术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刘卓          摄影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牛  飞                 立体构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）刘  卓                  字体与图案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郑宇翔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单</w:t>
            </w:r>
            <w:r>
              <w:rPr>
                <w:rFonts w:ascii="宋体;SimSun" w:hAnsi="宋体;SimSun" w:cs="宋体;SimSun"/>
                <w:sz w:val="18"/>
              </w:rPr>
              <w:t>东配楼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崔健</w:t>
            </w: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工艺美术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北院操场上课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美术楼二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冯涛          摄影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张蕴卓                立体构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）郑宇翔                  字体与图案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张建军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冯涛          摄影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张蕴卓                立体构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）郑宇翔                  字体与图案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张建军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冯涛          摄影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张蕴卓                立体构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）郑宇翔                  字体与图案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张建军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工艺美术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工艺美术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摄影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牛飞                  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王芳       摄影与构图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王芳                 黑白摄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牛飞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高级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丽芬</w:t>
            </w: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1#612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牛飞                  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王芳       摄影与构图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王芳                 黑白摄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牛飞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牛飞                  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王芳       摄影与构图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王芳                 黑白摄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牛飞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摄影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美术楼二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单</w:t>
            </w:r>
            <w:r>
              <w:rPr>
                <w:rFonts w:ascii="宋体;SimSun" w:hAnsi="宋体;SimSun" w:cs="宋体;SimSun"/>
                <w:sz w:val="18"/>
              </w:rPr>
              <w:t>东配楼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美术楼二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书法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画基础教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薄慧鹏篆书基础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王海军行书基础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李洁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画基础教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薄慧鹏篆书基础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王海军行书基础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李洁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画基础教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薄慧鹏篆书基础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王海军行书基础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李洁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丽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31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书法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313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3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术 学 院 课 程 表</w:t>
      </w:r>
    </w:p>
    <w:tbl>
      <w:tblPr>
        <w:tblW w:w="2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9"/>
        <w:gridCol w:w="789"/>
        <w:gridCol w:w="404"/>
        <w:gridCol w:w="405"/>
        <w:gridCol w:w="404"/>
        <w:gridCol w:w="456"/>
        <w:gridCol w:w="540"/>
        <w:gridCol w:w="360"/>
        <w:gridCol w:w="552"/>
        <w:gridCol w:w="405"/>
        <w:gridCol w:w="404"/>
        <w:gridCol w:w="405"/>
        <w:gridCol w:w="394"/>
        <w:gridCol w:w="360"/>
        <w:gridCol w:w="458"/>
        <w:gridCol w:w="404"/>
        <w:gridCol w:w="403"/>
        <w:gridCol w:w="404"/>
        <w:gridCol w:w="403"/>
        <w:gridCol w:w="404"/>
        <w:gridCol w:w="403"/>
        <w:gridCol w:w="361"/>
        <w:gridCol w:w="445"/>
        <w:gridCol w:w="403"/>
        <w:gridCol w:w="403"/>
        <w:gridCol w:w="403"/>
        <w:gridCol w:w="403"/>
        <w:gridCol w:w="403"/>
        <w:gridCol w:w="403"/>
        <w:gridCol w:w="403"/>
        <w:gridCol w:w="403"/>
        <w:gridCol w:w="405"/>
        <w:gridCol w:w="406"/>
        <w:gridCol w:w="403"/>
        <w:gridCol w:w="403"/>
        <w:gridCol w:w="527"/>
        <w:gridCol w:w="51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2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专升本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李杰亮         国画山水创作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孟冠华        油画人物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贾晓华  民间手工艺美术制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郝祎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间美术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丽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31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李杰亮         国画山水创作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孟冠华        油画人物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贾晓华  民间手工艺美术制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郝祎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李杰亮         国画山水创作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孟冠华        油画人物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贾晓华  民间手工艺美术制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郝祎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李杰亮         国画山水创作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孟冠华        油画人物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贾晓华  民间手工艺美术制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郝祎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典画论选读 董博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美术楼二层多媒体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专升本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手工艺美术制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 王向阳  电脑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郝海泉国画山水创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苏艳荣油画人物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梁强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手工艺美术制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 王向阳  电脑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郝海泉国画山水创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苏艳荣油画人物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梁强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手工艺美术制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 王向阳  电脑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郝海泉国画山水创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苏艳荣油画人物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梁强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手工艺美术制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 王向阳  电脑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郝海泉国画山水创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苏艳荣油画人物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梁强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术学专升本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bdr w:val="single" w:sz="4" w:space="0" w:color="000000"/>
              </w:rPr>
              <w:t>3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画山水创作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艳亭民间手工艺美术制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药彧电脑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郝海泉油画人物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王克俊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画山水创作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艳亭民间手工艺美术制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药彧电脑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郝海泉油画人物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王克俊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画山水创作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艳亭民间手工艺美术制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药彧电脑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郝海泉油画人物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王克俊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间美术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丽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313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画山水创作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艳亭民间手工艺美术制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药彧电脑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郝海泉油画人物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王克俊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典画论选读 董博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美术楼二层多媒体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术学专升本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bdr w:val="single" w:sz="4" w:space="0" w:color="000000"/>
              </w:rPr>
              <w:t>3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人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贾晓华         电脑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杰亮民间手工艺美术制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郝祎 国画山水创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邹安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人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贾晓华         电脑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杰亮民间手工艺美术制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郝祎国画山水创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邹安刚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人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贾晓华         电脑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杰亮民间手工艺美术制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郝祎国画山水创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邹安刚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人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贾晓华         电脑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杰亮民间手工艺美术制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郝祎国画山水创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   邹安刚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dcterms:modified xsi:type="dcterms:W3CDTF">2013-03-06T01:39:00Z</dcterms:modified>
  <cp:revision>141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