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数 学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泛函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铃铃</w:t>
            </w:r>
            <w:r>
              <w:rPr>
                <w:rFonts w:cs="宋体;SimSun" w:ascii="宋体;SimSun" w:hAnsi="宋体;SimSun"/>
                <w:color w:val="993300"/>
                <w:sz w:val="18"/>
              </w:rPr>
              <w:t>2#30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文燕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泛函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铃铃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文燕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泛函分析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铃铃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泛函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铃铃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文燕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泛函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铃铃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泛函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铃铃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泛函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铃铃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泛函分析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铃铃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泛函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铃铃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泛函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铃铃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写作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文燕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专业英语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丽丽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郭媛香</w:t>
            </w:r>
            <w:r>
              <w:rPr>
                <w:rFonts w:cs="宋体;SimSun" w:ascii="宋体;SimSun" w:hAnsi="宋体;SimSun"/>
                <w:sz w:val="18"/>
              </w:rPr>
              <w:t>1#403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单东配楼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理方程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文燕组合数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晓英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初等数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晋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点集拓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蕾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合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晓英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点集拓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蕾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初等数论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晋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科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写作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俭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分几何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珺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密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晓英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佳卉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晋彦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散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云伟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分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珺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论基础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佳卉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俭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变函数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晋彦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散数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云伟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密码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晓英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科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3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专业英语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丽丽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分几何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珺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佳卉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晋彦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俭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分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珺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论基础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佳卉</w:t>
            </w: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俭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密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晓英</w:t>
            </w: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变函数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晋彦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散数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云伟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散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云伟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密码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晓英</w:t>
            </w:r>
            <w:r>
              <w:rPr>
                <w:rFonts w:cs="宋体;SimSun" w:ascii="宋体;SimSun" w:hAnsi="宋体;SimSun"/>
                <w:sz w:val="18"/>
              </w:rPr>
              <w:t>2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1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科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值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文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秀莉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建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月莲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雨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值分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单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文娥</w:t>
            </w: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秀莉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雨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2#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秀莉</w:t>
            </w: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北院操场上课。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建模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月莲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数 学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姜婧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雨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俭</w:t>
            </w: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志</w:t>
            </w:r>
            <w:r>
              <w:rPr>
                <w:rFonts w:cs="宋体;SimSun" w:ascii="宋体;SimSun" w:hAnsi="宋体;SimSun"/>
                <w:sz w:val="18"/>
                <w:szCs w:val="18"/>
              </w:rPr>
              <w:t>2#3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建模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玉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抽象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丽丽</w:t>
            </w: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俭</w:t>
            </w: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雨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志</w:t>
            </w: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建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玉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单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婧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抽象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丽丽</w:t>
            </w: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北院操场上课。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姜婧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云伟</w:t>
            </w: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秀莉</w:t>
            </w: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抽象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丽丽</w:t>
            </w: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秀莉</w:t>
            </w: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微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云伟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婧</w:t>
            </w: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抽象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丽丽</w:t>
            </w: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建秀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志</w:t>
            </w: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彩莲</w:t>
            </w: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北院操场上课。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旭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程序设计韩丽</w:t>
            </w: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彩莲单</w:t>
            </w: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建秀</w:t>
            </w: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Ⅲ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</w:t>
            </w:r>
            <w:r>
              <w:rPr>
                <w:rFonts w:cs="宋体;SimSun" w:ascii="宋体;SimSun" w:hAnsi="宋体;SimSun"/>
                <w:sz w:val="18"/>
              </w:rPr>
              <w:t>1#4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志</w:t>
            </w: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配楼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建秀</w:t>
            </w: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笔字薛丽红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志</w:t>
            </w: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旭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月爱</w:t>
            </w: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漂漂</w:t>
            </w: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建秀</w:t>
            </w: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彩莲</w:t>
            </w:r>
            <w:r>
              <w:rPr>
                <w:rFonts w:cs="宋体;SimSun" w:ascii="宋体;SimSun" w:hAnsi="宋体;SimSun"/>
                <w:sz w:val="18"/>
              </w:rPr>
              <w:t>2#304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漂漂</w:t>
            </w: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建秀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彩莲单</w:t>
            </w: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漂漂</w:t>
            </w: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Ⅲ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东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</w:t>
            </w:r>
            <w:r>
              <w:rPr>
                <w:rFonts w:cs="宋体;SimSun" w:ascii="宋体;SimSun" w:hAnsi="宋体;SimSun"/>
                <w:sz w:val="18"/>
              </w:rPr>
              <w:t>1#41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月爱</w:t>
            </w: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建秀</w:t>
            </w:r>
            <w:r>
              <w:rPr>
                <w:rFonts w:cs="宋体;SimSun" w:ascii="宋体;SimSun" w:hAnsi="宋体;SimSun"/>
                <w:sz w:val="18"/>
              </w:rPr>
              <w:t>2#302</w:t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科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荔</w:t>
            </w: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秀</w:t>
            </w: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秀</w:t>
            </w: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程序设计韩丽西配楼一层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旭谨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单</w:t>
            </w: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荔</w:t>
            </w:r>
            <w:r>
              <w:rPr>
                <w:rFonts w:cs="宋体;SimSun" w:ascii="宋体;SimSun" w:hAnsi="宋体;SimSun"/>
                <w:sz w:val="18"/>
              </w:rPr>
              <w:t>1#4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秀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Ⅲ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东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</w:t>
            </w:r>
            <w:r>
              <w:rPr>
                <w:rFonts w:cs="宋体;SimSun" w:ascii="宋体;SimSun" w:hAnsi="宋体;SimSun"/>
                <w:sz w:val="18"/>
              </w:rPr>
              <w:t>1#41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配楼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  <w:r>
              <w:rPr>
                <w:rFonts w:cs="宋体;SimSun" w:ascii="宋体;SimSun" w:hAnsi="宋体;SimSun"/>
                <w:sz w:val="18"/>
              </w:rPr>
              <w:t>1#2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荔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月爱</w:t>
            </w: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旭谨</w:t>
            </w:r>
            <w:r>
              <w:rPr>
                <w:rFonts w:cs="宋体;SimSun" w:ascii="宋体;SimSun" w:hAnsi="宋体;SimSun"/>
                <w:sz w:val="18"/>
              </w:rPr>
              <w:t>2#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361" w:right="1418" w:gutter="0" w:header="851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cp:lastPrinted>2013-01-29T15:23:00Z</cp:lastPrinted>
  <dcterms:modified xsi:type="dcterms:W3CDTF">2013-03-11T03:12:00Z</dcterms:modified>
  <cp:revision>42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