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晋中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</w:t>
      </w:r>
      <w:r>
        <w:rPr/>
        <w:t>全日制本科生转专业信息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1260"/>
        <w:gridCol w:w="1620"/>
        <w:gridCol w:w="108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受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（审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（酒店管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（会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网络工程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自动化（职业师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：</w:t>
            </w:r>
            <w:r>
              <w:rPr/>
              <w:t>165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48:00Z</dcterms:created>
  <dc:creator>番茄花园</dc:creator>
  <dc:description/>
  <cp:keywords/>
  <dc:language>en-US</dc:language>
  <cp:lastModifiedBy>微软用户</cp:lastModifiedBy>
  <cp:lastPrinted>2009-12-08T09:39:00Z</cp:lastPrinted>
  <dcterms:modified xsi:type="dcterms:W3CDTF">2012-12-20T10:01:00Z</dcterms:modified>
  <cp:revision>41</cp:revision>
  <dc:subject/>
  <dc:title>晋中学院2008年度全日制本科生转专业信息一览表</dc:title>
</cp:coreProperties>
</file>