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2"/>
        </w:rPr>
        <w:t>2012-2013</w:t>
      </w:r>
      <w:r>
        <w:rPr>
          <w:rFonts w:ascii="黑体;SimHei" w:hAnsi="黑体;SimHei" w:cs="黑体;SimHei" w:eastAsia="黑体;SimHei"/>
          <w:sz w:val="30"/>
          <w:szCs w:val="32"/>
        </w:rPr>
        <w:t>学年第二</w:t>
      </w:r>
      <w:r>
        <w:rPr/>
        <w:t>学期期末考试试题（卷）印制安排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676"/>
        <w:gridCol w:w="3995"/>
      </w:tblGrid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　学　学　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印制单位负责人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忠  白昌红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国  刘俊秀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安刚　刘小旦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技术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生金　曲  波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志　潘少英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文萃　贾玉芳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爱　刘　智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全珠  马锦宗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　何 婧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与技术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月红　毛佳丽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春香　孙　波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云　李 璇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谷芳　高巧珍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平俊  张美森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建平　霍建新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彩莲  勒振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印制时间为原则规定，在印制时可根据印制情况酌情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33:00Z</dcterms:created>
  <dc:creator>番茄花园</dc:creator>
  <dc:description/>
  <cp:keywords/>
  <dc:language>en-US</dc:language>
  <cp:lastModifiedBy>User</cp:lastModifiedBy>
  <cp:lastPrinted>2013-05-30T17:03:00Z</cp:lastPrinted>
  <dcterms:modified xsi:type="dcterms:W3CDTF">2013-05-31T01:09:00Z</dcterms:modified>
  <cp:revision>38</cp:revision>
  <dc:subject/>
  <dc:title>2006-2007学年第一学期期末考试试题（卷）印制安排</dc:title>
</cp:coreProperties>
</file>