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信 息 技 术 与 工 程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石月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孙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石月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综合楼</w:t>
            </w:r>
            <w:r>
              <w:rPr>
                <w:rFonts w:cs="宋体;SimSun" w:ascii="宋体;SimSun" w:hAnsi="宋体;SimSun"/>
                <w:sz w:val="18"/>
              </w:rPr>
              <w:t>B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武梅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兴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兴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兴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10-11T08:14:00Z</dcterms:modified>
  <cp:revision>9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