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郝海霞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景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郝海霞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（网络中心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景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郝海霞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经管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白晋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白晋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晋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七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白晋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晋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晋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赵锐东阶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赵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209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锐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赵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赵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赵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赵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华文中宋"/>
                <w:b/>
                <w:bCs/>
              </w:rPr>
              <w:t>能源经济本</w:t>
            </w:r>
            <w:r>
              <w:rPr>
                <w:rFonts w:eastAsia="华文中宋"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  <w:bdr w:val="single" w:sz="4" w:space="0" w:color="000000"/>
              </w:rPr>
              <w:t>6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郝海霞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209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郝海霞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郝海霞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营利组织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王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王文卫单经管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会计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0</wp:posOffset>
                </wp:positionV>
                <wp:extent cx="1348168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68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一晚</w:t>
                            </w:r>
                            <w:r>
                              <w:rPr/>
                              <w:t>7:00-9:00</w:t>
                            </w:r>
                            <w:r>
                              <w:rPr/>
                              <w:t>财管本</w:t>
                            </w:r>
                            <w:r>
                              <w:rPr/>
                              <w:t>3,4</w:t>
                            </w:r>
                            <w:r>
                              <w:rPr/>
                              <w:t>班政治经济学（郭秋菊），经管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；周二晚</w:t>
                            </w:r>
                            <w:r>
                              <w:rPr/>
                              <w:t>7:00-9:00</w:t>
                            </w:r>
                            <w:r>
                              <w:rPr/>
                              <w:t>财管本</w:t>
                            </w:r>
                            <w:r>
                              <w:rPr/>
                              <w:t>1,2</w:t>
                            </w:r>
                            <w:r>
                              <w:rPr/>
                              <w:t>班基础会计（任元红）经管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；周二晚</w:t>
                            </w:r>
                            <w:r>
                              <w:rPr/>
                              <w:t>7:00-9:00</w:t>
                            </w:r>
                            <w:r>
                              <w:rPr/>
                              <w:t>经本</w:t>
                            </w:r>
                            <w:r>
                              <w:rPr/>
                              <w:t>1,2</w:t>
                            </w:r>
                            <w:r>
                              <w:rPr/>
                              <w:t>，能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政治经济学（郭秋菊）东阶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；周二晚</w:t>
                            </w:r>
                            <w:r>
                              <w:rPr/>
                              <w:t>7:00-9:00</w:t>
                            </w:r>
                            <w:r>
                              <w:rPr/>
                              <w:t>专升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中财（贾俊萍）经管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；周二晚</w:t>
                            </w:r>
                            <w:r>
                              <w:rPr/>
                              <w:t>7:00-9:00</w:t>
                            </w:r>
                            <w:r>
                              <w:rPr/>
                              <w:t>财</w:t>
                            </w:r>
                            <w:r>
                              <w:rPr/>
                              <w:t>6,7</w:t>
                            </w:r>
                            <w:r>
                              <w:rPr/>
                              <w:t>班基会（梁丽君）经管</w:t>
                            </w:r>
                            <w:r>
                              <w:rPr/>
                              <w:t>305</w:t>
                            </w:r>
                            <w:r>
                              <w:rPr/>
                              <w:t>；周四晚</w:t>
                            </w:r>
                            <w:r>
                              <w:rPr/>
                              <w:t>7:00-9:00</w:t>
                            </w:r>
                            <w:r>
                              <w:rPr/>
                              <w:t>财管本</w:t>
                            </w:r>
                            <w:r>
                              <w:rPr/>
                              <w:t>3,4</w:t>
                            </w:r>
                            <w:r>
                              <w:rPr/>
                              <w:t>班政治经济学（郭秋菊）经管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。周日</w:t>
                            </w:r>
                            <w:r>
                              <w:rPr/>
                              <w:t>10:00-12:00,2013</w:t>
                            </w:r>
                            <w:r>
                              <w:rPr/>
                              <w:t>财管专升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项目评估（梁苏超），经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1.55pt;height:50.15pt;mso-wrap-distance-left:9.05pt;mso-wrap-distance-right:9.05pt;mso-wrap-distance-top:0pt;mso-wrap-distance-bottom:0pt;margin-top:0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一晚</w:t>
                      </w:r>
                      <w:r>
                        <w:rPr/>
                        <w:t>7:00-9:00</w:t>
                      </w:r>
                      <w:r>
                        <w:rPr/>
                        <w:t>财管本</w:t>
                      </w:r>
                      <w:r>
                        <w:rPr/>
                        <w:t>3,4</w:t>
                      </w:r>
                      <w:r>
                        <w:rPr/>
                        <w:t>班政治经济学（郭秋菊），经管</w:t>
                      </w:r>
                      <w:r>
                        <w:rPr/>
                        <w:t>104</w:t>
                      </w:r>
                      <w:r>
                        <w:rPr/>
                        <w:t>；周二晚</w:t>
                      </w:r>
                      <w:r>
                        <w:rPr/>
                        <w:t>7:00-9:00</w:t>
                      </w:r>
                      <w:r>
                        <w:rPr/>
                        <w:t>财管本</w:t>
                      </w:r>
                      <w:r>
                        <w:rPr/>
                        <w:t>1,2</w:t>
                      </w:r>
                      <w:r>
                        <w:rPr/>
                        <w:t>班基础会计（任元红）经管</w:t>
                      </w:r>
                      <w:r>
                        <w:rPr/>
                        <w:t>105</w:t>
                      </w:r>
                      <w:r>
                        <w:rPr/>
                        <w:t>；周二晚</w:t>
                      </w:r>
                      <w:r>
                        <w:rPr/>
                        <w:t>7:00-9:00</w:t>
                      </w:r>
                      <w:r>
                        <w:rPr/>
                        <w:t>经本</w:t>
                      </w:r>
                      <w:r>
                        <w:rPr/>
                        <w:t>1,2</w:t>
                      </w:r>
                      <w:r>
                        <w:rPr/>
                        <w:t>，能源</w:t>
                      </w:r>
                      <w:r>
                        <w:rPr/>
                        <w:t>1</w:t>
                      </w:r>
                      <w:r>
                        <w:rPr/>
                        <w:t>班政治经济学（郭秋菊）东阶</w:t>
                      </w:r>
                      <w:r>
                        <w:rPr/>
                        <w:t>201</w:t>
                      </w:r>
                      <w:r>
                        <w:rPr/>
                        <w:t>；周二晚</w:t>
                      </w:r>
                      <w:r>
                        <w:rPr/>
                        <w:t>7:00-9:00</w:t>
                      </w:r>
                      <w:r>
                        <w:rPr/>
                        <w:t>专升本</w:t>
                      </w:r>
                      <w:r>
                        <w:rPr/>
                        <w:t>1</w:t>
                      </w:r>
                      <w:r>
                        <w:rPr/>
                        <w:t>中财（贾俊萍）经管</w:t>
                      </w:r>
                      <w:r>
                        <w:rPr/>
                        <w:t>101</w:t>
                      </w:r>
                      <w:r>
                        <w:rPr/>
                        <w:t>；周二晚</w:t>
                      </w:r>
                      <w:r>
                        <w:rPr/>
                        <w:t>7:00-9:00</w:t>
                      </w:r>
                      <w:r>
                        <w:rPr/>
                        <w:t>财</w:t>
                      </w:r>
                      <w:r>
                        <w:rPr/>
                        <w:t>6,7</w:t>
                      </w:r>
                      <w:r>
                        <w:rPr/>
                        <w:t>班基会（梁丽君）经管</w:t>
                      </w:r>
                      <w:r>
                        <w:rPr/>
                        <w:t>305</w:t>
                      </w:r>
                      <w:r>
                        <w:rPr/>
                        <w:t>；周四晚</w:t>
                      </w:r>
                      <w:r>
                        <w:rPr/>
                        <w:t>7:00-9:00</w:t>
                      </w:r>
                      <w:r>
                        <w:rPr/>
                        <w:t>财管本</w:t>
                      </w:r>
                      <w:r>
                        <w:rPr/>
                        <w:t>3,4</w:t>
                      </w:r>
                      <w:r>
                        <w:rPr/>
                        <w:t>班政治经济学（郭秋菊）经管</w:t>
                      </w:r>
                      <w:r>
                        <w:rPr/>
                        <w:t>104</w:t>
                      </w:r>
                      <w:r>
                        <w:rPr/>
                        <w:t>。周日</w:t>
                      </w:r>
                      <w:r>
                        <w:rPr/>
                        <w:t>10:00-12:00,2013</w:t>
                      </w:r>
                      <w:r>
                        <w:rPr/>
                        <w:t>财管专升本</w:t>
                      </w:r>
                      <w:r>
                        <w:rPr/>
                        <w:t>1</w:t>
                      </w:r>
                      <w:r>
                        <w:rPr/>
                        <w:t>，项目评估（梁苏超），经管</w:t>
                      </w:r>
                      <w:r>
                        <w:rPr/>
                        <w:t>201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10-12T00:12:00Z</dcterms:modified>
  <cp:revision>69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